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Р О Т О К О Л   №  1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>на  13 април  2011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680"/>
        <w:gridCol w:w="5038"/>
        <w:gridCol w:w="2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716" w:leader="none"/>
              </w:tabs>
              <w:ind w:left="536" w:firstLine="144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Мониторингов доклад за  2010 г. за изпълнението на Националния план за действие по инициативата „Десетилетие на ромското включване 2005-2015 г.”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firstLine="900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Мониторинговия доклад за 2010 г. за изпълнението на Националния план за действие по инициативата „Десетилетие на ромското включване 2005-2015 г.”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4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4-15T10:34:00Z</dcterms:modified>
  <cp:revision>2</cp:revision>
  <dc:subject/>
  <dc:title>Р Е П У Б Л И К А   Б Ъ Л Г А Р И Я</dc:title>
</cp:coreProperties>
</file>