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3 април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486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>16.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годишни доклади на комисиите за контрол по изпълнението на концесионните договори, сключени от министъра на транспорта, информационните технологии и съобщенията в качеството му на упълномощен представител на Република България, за извършения контрол по изпълнението на задълженията през 2009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ит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4-15T10:43:00Z</dcterms:modified>
  <cp:revision>2</cp:revision>
  <dc:subject/>
  <dc:title>Р Е П У Б Л И К А   Б Ъ Л Г А Р И Я</dc:title>
</cp:coreProperties>
</file>