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45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15 април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134" w:right="470" w:hanging="425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>ЗА утвърждаване на план-сметката на Фонда за покриване на разходите за приватизация и следприватизационен контрол към Агенцията за приватизация и следприватизационен контрол за 2011 г.</w:t>
      </w:r>
    </w:p>
    <w:p>
      <w:pPr>
        <w:pStyle w:val="Normal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на чл. 47, ал. 2 от Закона за устройството на държавния бюджет </w:t>
      </w:r>
    </w:p>
    <w:p>
      <w:pPr>
        <w:pStyle w:val="Normal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Утвърждава план-сметката на Фонда за покриване на разходите за приватизация и следприватизационен контрол към Агенцията за приватизация и следприватизационен контрол за 2011 г. съгласно приложение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Росен Желязк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709" w:top="765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ind w:firstLine="5387"/>
        <w:jc w:val="both"/>
        <w:rPr>
          <w:rFonts w:ascii="NewSaturionModernCyr;Times New Roman" w:hAnsi="NewSaturionModernCyr;Times New Roman" w:cs="NewSaturionModernCyr;Times New Roman"/>
          <w:b/>
          <w:b/>
          <w:sz w:val="6"/>
          <w:szCs w:val="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6"/>
          <w:szCs w:val="6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ЛАН-СМЕТКА</w:t>
      </w:r>
    </w:p>
    <w:p>
      <w:pPr>
        <w:pStyle w:val="Normal"/>
        <w:jc w:val="center"/>
        <w:rPr>
          <w:rFonts w:ascii="HebarU" w:hAnsi="HebarU" w:cs="HebarU"/>
          <w:b/>
          <w:b/>
          <w:sz w:val="20"/>
          <w:lang w:val="bg-BG"/>
        </w:rPr>
      </w:pPr>
      <w:r>
        <w:rPr>
          <w:rFonts w:cs="HebarU" w:ascii="HebarU" w:hAnsi="HebarU"/>
          <w:b/>
          <w:sz w:val="20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 приходите и разходите на Фонда за покриване на разходите за приватизация и следприватизационен контрол към Агенцията за приватизация и следприватизационен контрол</w:t>
      </w:r>
    </w:p>
    <w:p>
      <w:pPr>
        <w:pStyle w:val="Normal"/>
        <w:rPr>
          <w:rFonts w:ascii="HebarU" w:hAnsi="HebarU" w:cs="HebarU"/>
          <w:b/>
          <w:b/>
          <w:sz w:val="18"/>
          <w:szCs w:val="18"/>
          <w:lang w:val="bg-BG"/>
        </w:rPr>
      </w:pPr>
      <w:r>
        <w:rPr>
          <w:rFonts w:cs="HebarU" w:ascii="HebarU" w:hAnsi="HebarU"/>
          <w:b/>
          <w:sz w:val="18"/>
          <w:szCs w:val="18"/>
          <w:lang w:val="bg-BG"/>
        </w:rPr>
      </w:r>
    </w:p>
    <w:p>
      <w:pPr>
        <w:pStyle w:val="Normal"/>
        <w:rPr>
          <w:rFonts w:ascii="HebarU" w:hAnsi="HebarU" w:cs="HebarU"/>
          <w:sz w:val="18"/>
          <w:szCs w:val="18"/>
          <w:lang w:val="bg-BG"/>
        </w:rPr>
      </w:pPr>
      <w:r>
        <w:rPr>
          <w:rFonts w:cs="HebarU" w:ascii="HebarU" w:hAnsi="HebarU"/>
          <w:sz w:val="18"/>
          <w:szCs w:val="18"/>
          <w:lang w:val="bg-BG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953"/>
        <w:gridCol w:w="198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§ по ЕБ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ПОКАЗА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Проект 2011 г.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(в лв.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І. ПРИХО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20 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28-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Глоби, санкции и наказателни лихв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20 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8-0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глоби, санкции, неустойки, наказателни лихви, обезщетения и наче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0 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РАЗХОДИ + ТРАНСФЕРИ (ІІ-ІІІ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20 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РАЗХОДИ ОБЩ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6" w:hanging="0"/>
              <w:jc w:val="right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7 008 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ІІ. РАЗХОДИ ПО ИКОНОМИЧЕСКИ ТИ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6 935 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01-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Заплати и възнаграждения за персонала, нает по трудови и служебни правоотнош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790 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1-0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опълнително материално стимулиране и други допълнителни възнагра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790 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02-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Други възнаграждения и плащания за персон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53 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2-0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за персонала по извънтрудови правоотнош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3 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05-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Задължителни осигурителни вноски от работода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183 6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5-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сигурителни вноски от работодатели за държавното обществено осигурява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11 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5-6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здравноосигурителни вноски от работода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0 7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5-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носки за допълнително задължително осигуряване от работода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1 9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10-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Издръж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5 908 4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ІІІ. ОПЕРАЦИИ С НЕФИНАНСОВИ АКТИВ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73 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52-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Придобиване на дълготрайни материални актив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50 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53-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Придобиване на нематериални дълготрайни актив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23 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ІV. ТРАНСФЕРИ МЕЖДУ БЮДЖЕТНИ СМЕТКИ И ИЗВЪНБЮДЖЕТНИ ФОНДОВЕ/СМЕТ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6 988 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60-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Трансфери между ЦБ и извънбюджетни сметки и фондове (нет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6 988 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0-0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олучени трансфери (+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 988 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ДЕФИЦИТ (-)/ИЗЛИШЪК (+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V. ОПЕРАЦИИ С ФИНАНСОВИ АКТИВИ И ПАСИВ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0</w:t>
            </w:r>
          </w:p>
        </w:tc>
      </w:tr>
    </w:tbl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9" w:right="1463" w:gutter="0" w:header="709" w:top="1276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НИ</w:t>
    </w:r>
    <w:r>
      <w:rPr>
        <w:sz w:val="16"/>
        <w:lang w:val="ru-RU"/>
      </w:rPr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НИ</w:t>
    </w:r>
    <w:r>
      <w:rPr>
        <w:sz w:val="16"/>
        <w:lang w:val="ru-RU"/>
      </w:rPr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0:26:00Z</dcterms:created>
  <dc:creator>Бойка Владова</dc:creator>
  <dc:description/>
  <cp:keywords/>
  <dc:language>en-US</dc:language>
  <cp:lastModifiedBy>dbman</cp:lastModifiedBy>
  <cp:lastPrinted>2011-04-15T13:26:00Z</cp:lastPrinted>
  <dcterms:modified xsi:type="dcterms:W3CDTF">2011-04-15T10:57:00Z</dcterms:modified>
  <cp:revision>4</cp:revision>
  <dc:subject/>
  <dc:title>Р Е П У Б Л И К А   Б Ъ Л Г А Р И Я</dc:title>
</cp:coreProperties>
</file>