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4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5 април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134" w:right="470" w:hanging="425"/>
        <w:jc w:val="both"/>
        <w:rPr/>
      </w:pPr>
      <w:r>
        <w:rPr>
          <w:rFonts w:cs="HebarU" w:ascii="HebarU" w:hAnsi="HebarU"/>
          <w:smallCaps/>
          <w:szCs w:val="24"/>
        </w:rPr>
        <w:t>ЗА одобряване на бюджетната прогноза за периода 2012-</w:t>
        <w:br/>
        <w:t>2014 г., приемане на разходните тавани по първостепенни разпоредители с бюджетни кредити, без по общини, за периода 2012-2014 г. и за одобряване на актуализация на Стратегията за управление на държавния дълг</w:t>
      </w:r>
    </w:p>
    <w:p>
      <w:pPr>
        <w:pStyle w:val="Heading7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4, ал. 2 и 3 от Закона за устройството на държавния бюджет и чл. 16, ал. 2 от Закона за държавния дълг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>1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 xml:space="preserve">Одобрява бюджетната прогноза за периода 2012-2014 г. съгласно </w:t>
      </w:r>
      <w:bookmarkStart w:id="0" w:name="OLE_LINK1"/>
      <w:r>
        <w:rPr>
          <w:rFonts w:cs="HebarU" w:ascii="HebarU" w:hAnsi="HebarU"/>
          <w:szCs w:val="24"/>
          <w:lang w:val="bg-BG"/>
        </w:rPr>
        <w:t xml:space="preserve">приложение № </w:t>
      </w:r>
      <w:bookmarkEnd w:id="0"/>
      <w:r>
        <w:rPr>
          <w:rFonts w:cs="HebarU" w:ascii="HebarU" w:hAnsi="HebarU"/>
          <w:szCs w:val="24"/>
          <w:lang w:val="bg-BG"/>
        </w:rPr>
        <w:t>1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иема разходните тавани по първостепенни разпоредители с бюджетни кредити за периода 2012-2014 г. на държавните органи, министерствата, ведомствата, Сметната палата, Комисията за финансов надзор, Националния осигурителен институт, Националната здравноосигурителна каса, фонд „Гарантирани вземания на работниците и служителите” и Учителския пенсионен фонд съгласно приложение № 2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Приема разходните тавани по извънбюджетни фондове и сметки за периода 2012-2014 г. съгласно приложение № 3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Приема проекта на субсидиите/трансферите за Българската национална телевизия, Българското национално радио, Българската академия на науките, държавните висши училища и държавните висши военни училища за периода 2012-2014 г. съгласно приложение № 4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Приема проекта на размерите на бюджетните взаимоотношения между централния бюджет и бюджетите на общините за периода 2012-2014 г. съгласно приложение № 5.</w:t>
      </w:r>
    </w:p>
    <w:p>
      <w:pPr>
        <w:pStyle w:val="Normal"/>
        <w:spacing w:before="0" w:after="120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>Одобрява актуализация на Стратегията за управление на държавния дълг съгласно приложение № 6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76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0:28:00Z</dcterms:created>
  <dc:creator>Бойка Владова</dc:creator>
  <dc:description/>
  <cp:keywords/>
  <dc:language>en-US</dc:language>
  <cp:lastModifiedBy>dbman</cp:lastModifiedBy>
  <cp:lastPrinted>2011-04-15T13:28:00Z</cp:lastPrinted>
  <dcterms:modified xsi:type="dcterms:W3CDTF">2011-04-15T10:45:00Z</dcterms:modified>
  <cp:revision>4</cp:revision>
  <dc:subject/>
  <dc:title>Р Е П У Б Л И К А   Б Ъ Л Г А Р И Я</dc:title>
</cp:coreProperties>
</file>