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Института по публична администрация към министъра на образованието, младежта и науката, приет с Постановление № 82 на Министерския съвет от 2000 г. (о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н., ДВ, бр. 41 от 2000 г.; изм. и доп., бр. 87 от 2001 г., бр. 83 и 84 от 2005 г., бр. 78 от 2006 г., бр. 58 от 2008 г., бр. 79 от 2009 г. и бр. 12 и </w:t>
      </w:r>
      <w:r>
        <w:rPr>
          <w:rStyle w:val="Historyitemselected1"/>
          <w:rFonts w:cs="HebarU" w:ascii="HebarU" w:hAnsi="HebarU"/>
          <w:i w:val="false"/>
          <w:iCs w:val="false"/>
          <w:smallCaps/>
          <w:color w:val="000000"/>
          <w:lang w:val="bg-BG"/>
        </w:rPr>
        <w:t>56 от 2010 г.</w:t>
      </w:r>
      <w:r>
        <w:rPr>
          <w:rFonts w:cs="HebarU" w:ascii="HebarU" w:hAnsi="HebarU"/>
          <w:iCs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наименованието думите “към министъра на образованието, младежта и науката” се заличават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 xml:space="preserve">В ал. 1 след думата „София” се поставя запетая, добавя се </w:t>
        <w:br/>
        <w:t>„ул. „Сердика” № 6-8” и думите „и има статут на изпълнителна агенция към министъра на образованието, младежта и науката” се заличават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Web1"/>
        <w:tabs>
          <w:tab w:val="clear" w:pos="720"/>
          <w:tab w:val="left" w:pos="144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Изпълнителният директор е второстепенен разпоредител с бюджетни кредити по бюджета на Министерския съвет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Алинея 2 се изменя така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Институтът организира и провежда задължителното обучение на постъпващите за първи път на държавна служба и на назначените за първи път на ръководна длъжност държавни служители.”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 xml:space="preserve">В ал. 4 накрая се поставя запетая и се добавя „както и ежегодно обучение на висши държавни служители”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8 накрая се добавя „и централизиран конкурс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 xml:space="preserve">чл. 9а, </w:t>
        <w:br/>
        <w:t>ал. 2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ия служител (ЗДСл)”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-10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5 се създа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редоставя на електронния си сайт утвърдения обобщен годишен план за обучение на служителите в администрацията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-10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правителният съвет се състои от петима членове – главния секретар на Министерския съвет или определен от него директор на дирекция в администрацията на Министерския съвет, заместник-министър на финансите, заместник-министър на труда и социалната политика и заместник-министър на образованието, младежта и науката. Изпълнителният директор на института е член на управителния съвет по право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2 и 3 се изменят так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ежегодно разглежда и обсъжда програмите за обучение, предложени за включване в годишния Каталог на института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ява годишния отчет за изпълнението на дейността на института;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5-7 се изменят така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бсъжда организацията и разходите за провеждане на централизирани конкурси за младши експерти и по чл. 9а, ал. 2 от ЗДСл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твърждава системата за управление на качеството на учебния процес в института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глежда и обсъжда обобщените годишни планове за обучение на служителите в администрацията;”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8 след думата „института” се поставя запетая и думите „по предложение на изпълнителния директор” се заменят с „подбрани чрез прилагане на системата за управление на качеството на учебния процес в института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0, изречение първо думата „три” се заменя с „шест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0а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зпълнителният директор на Института по публична администрация се назначава със заповед на министър-председателя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0в се създава т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утвърждава обобщения годишен план за обучение на служителите в администрацията, изготвен от администрацията на Министерския съвет въз основа на утвърдените годишни планове за обучение на служителите в съответните администрации, съобразно средствата, предвидени за обучение в държавния бюджет за съответн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Раздел ІІ „Главен секретар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8, ал. 1 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Точки 3 и 4 се изменят так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рганизира и провежда задължителното обучение на постъпващите за първи път на държавна служба и на назначените за първи път на ръководна длъжност държавни служители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планира, организира и провежда обучението на служители в държавната администрация, в т.ч. ежегодно обучение на висшите държавни служители, обучения на регионален принцип и др.;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15 накрая се добавя „и централизиран конкурс по </w:t>
        <w:br/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9а, ал. 2</w:t>
      </w:r>
      <w:r>
        <w:rPr>
          <w:rFonts w:cs="HebarU" w:ascii="HebarU" w:hAnsi="HebarU"/>
          <w:szCs w:val="24"/>
          <w:lang w:val="bg-BG"/>
        </w:rPr>
        <w:t xml:space="preserve"> от ЗДСл;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т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 подпомага изпълнителния директор при изпълнението на функциите му по утвърждаване и публикуване на обобщения годишен план за обучение на служителите в администрацията, изготвен от администрацията на Министерския съвет въз основа на утвърдените годишни планове за обучение на служителите в съответните администрации, съобразно средствата, предвидени за обучение в държавния бюджет за съответната година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0 се създава т. 5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тговарят за работата и контрола по съхраняването на документите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3, ал. 1 думите „или главния секретар” се заличава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параграф единствен от Заключителната разпоредба думите „чл. 55 от Закона за администрацията във връзка с чл. 35, ал. 5” се заменят с „чл. 35а, ал. 6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приложение № 1 към чл.10в, ал. 1, т. 14 думите „към министъра на образованието, младежта и науката” се заличава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приложение № 2 към чл. 11, ал. 2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 „Главен секретар   1”  се залич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д „Специализирана администрация” числото „14” се заменя с „15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д „дирекция „Обучение, международна дейност и проекти” числото „14” се заменя с „15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Навсякъде в правилника думите „министърът на образованието, младежта и науката” и „министъра на образованието, младежта и науката” се заменят съответно с „министър-председателят” и „министър-председателя“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8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9:00Z</dcterms:created>
  <dc:creator>boni</dc:creator>
  <dc:description/>
  <cp:keywords/>
  <dc:language>en-US</dc:language>
  <cp:lastModifiedBy>dbman</cp:lastModifiedBy>
  <cp:lastPrinted>2011-04-14T17:00:00Z</cp:lastPrinted>
  <dcterms:modified xsi:type="dcterms:W3CDTF">2011-04-15T10:59:00Z</dcterms:modified>
  <cp:revision>2</cp:revision>
  <dc:subject/>
  <dc:title>Р Е П У Б Л И К А   Б Ъ Л Г А Р И Я</dc:title>
</cp:coreProperties>
</file>