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Агенцията по вписванията, приет с Постановление № 89 на Министерския съвет от 2007 г. (обн., ДВ, бр. 36 от 2007 г.; изм. и доп., бр. 110 от 2007 г., бр. 55 от </w:t>
        <w:br/>
        <w:t>2008 г., бр. 37 от 2010 г. и бр. 16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3, ал. 1 думите „служител по сигурността на информацията” се заменят със „звено „Сигурност на информация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риложението към чл. 3, ал. 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 ред „Звено „Сигурност на информацията” цифрата „2” се заменя с „3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 ред „Обща администрация” числото „42” се заменя с „54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ред „дирекция „Административно-правно обслужване, човешки ресурси и връзки с обществеността” числото „12” се заменя с „1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На ред „дирекция „Финансово-стопански дейности и управление на собствеността” цифрата „9” се заменя с „1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На ред „дирекция „Информационно обслужване и технологии” числото „21” се заменя с „25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На ред „Специализирана администрация” числото „504” се заменя с „491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На ред „Главна дирекция „Регистри” числото „407” се заменя </w:t>
        <w:br/>
        <w:t>с „394”.</w:t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й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6:00Z</dcterms:created>
  <dc:creator>neli</dc:creator>
  <dc:description/>
  <cp:keywords/>
  <dc:language>en-US</dc:language>
  <cp:lastModifiedBy>dbman</cp:lastModifiedBy>
  <cp:lastPrinted>2011-04-15T13:17:00Z</cp:lastPrinted>
  <dcterms:modified xsi:type="dcterms:W3CDTF">2011-04-15T12:46:00Z</dcterms:modified>
  <cp:revision>2</cp:revision>
  <dc:subject/>
  <dc:title>Р Е П У Б Л И К А   Б Ъ Л Г А Р И Я</dc:title>
</cp:coreProperties>
</file>