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кия съвет за 2011 г. за провеждане на кандидатстудентска борса за българите в чужби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кия съвет за 2011 г. в размер до 20 000 лв. за провеждане на кандидатстудентска борса за българите в чужбина от 25 до 29 април 201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1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по предложение на главния секретар на Министерския съвет да извърши произтичащите от чл. 1 промени по централния бюджет и по бюджета на Министерския съвет за 2011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neli</dc:creator>
  <dc:description/>
  <cp:keywords/>
  <dc:language>en-US</dc:language>
  <cp:lastModifiedBy>dbman</cp:lastModifiedBy>
  <cp:lastPrinted>2011-04-15T13:23:00Z</cp:lastPrinted>
  <dcterms:modified xsi:type="dcterms:W3CDTF">2011-04-15T12:47:00Z</dcterms:modified>
  <cp:revision>2</cp:revision>
  <dc:subject/>
  <dc:title>Р Е П У Б Л И К А   Б Ъ Л Г А Р И Я</dc:title>
</cp:coreProperties>
</file>