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април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околната среда и водите, приет с Постановление № 274 на Министерския съвет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2009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г. (обн., ДВ, бр. 94 от 2009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г.; изм. и доп., бр. 74 от 2010 г. и бр. 16 от </w:t>
        <w:br/>
        <w:t>2011 г.),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/>
      </w:pPr>
      <w:r>
        <w:rPr>
          <w:rFonts w:cs="HebarU" w:ascii="HebarU" w:hAnsi="HebarU"/>
          <w:lang w:val="bg-BG"/>
        </w:rPr>
        <w:t>1. В чл. 31 т. 8 се изменя така:</w:t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8. дирекция „Управление на отпадъците и опазване на почвите”;”.</w:t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/>
      </w:pPr>
      <w:r>
        <w:rPr>
          <w:rFonts w:cs="HebarU" w:ascii="HebarU" w:hAnsi="HebarU"/>
          <w:lang w:val="bg-BG"/>
        </w:rPr>
        <w:t xml:space="preserve">2. В чл. 39, т. 13: </w:t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новният текст се изменя така:</w:t>
      </w:r>
    </w:p>
    <w:p>
      <w:pPr>
        <w:pStyle w:val="Firstline"/>
        <w:spacing w:lineRule="auto" w:line="240" w:before="0" w:after="60"/>
        <w:ind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3. опазването на почвите чрез:”</w:t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уква „а” се отменя;</w:t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/>
      </w:pPr>
      <w:r>
        <w:rPr>
          <w:rFonts w:cs="HebarU" w:ascii="HebarU" w:hAnsi="HebarU"/>
          <w:lang w:val="bg-BG"/>
        </w:rPr>
        <w:t>в) в буква „б” думата „спазването” се заменя със „съгласуването и контрола по спазването”.</w:t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то към чл. 16, ал. 2:</w:t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числото „456” се заменя с „452”;</w:t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„Специализирана администрация” числото „361” се заменя с „357”;</w:t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„дирекция „Управление на отпадъците и опазване на почвите” числото „27” се заменя с „23”.</w:t>
      </w:r>
    </w:p>
    <w:p>
      <w:pPr>
        <w:pStyle w:val="Normal"/>
        <w:widowControl w:val="false"/>
        <w:autoSpaceDE w:val="false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то към чл. 2, ал. 4 от Постановление № 274 на Министерския съвет от 2009 г. за приемане на Устройствен правилник на Министерството на околната среда и водите (обн., ДВ, бр. 94 от 2009 г.; изм., бр. 102 от 2009 г. и бр. 16 от 2011 г.) на ред „Изпълнителна агенция по околна среда” числото „387” се заменя с „389”.</w:t>
      </w:r>
    </w:p>
    <w:p>
      <w:pPr>
        <w:pStyle w:val="Normal"/>
        <w:widowControl w:val="false"/>
        <w:autoSpaceDE w:val="false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риложение № 1 към чл. 6, ал. 2 от Устройствения правилник на Изпълнителната агенция по околна среда, приет с Постановление № 162 на Министерския съвет от 2010 г. (обн., ДВ, бр. 62 от 2010 г.; изм., бр. 16 от </w:t>
        <w:br/>
        <w:t>2011 г.), се правят следните изменения:</w:t>
      </w:r>
    </w:p>
    <w:p>
      <w:pPr>
        <w:pStyle w:val="NormalWeb"/>
        <w:spacing w:before="0" w:after="60"/>
        <w:ind w:right="43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Числото „387” се заменя с „389”.</w:t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„Специализирана администрация” числото „326” се заменя с „328”.</w:t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ред „дирекция „Разрешителни режими” числото „20” се заменя с „22”.</w:t>
      </w:r>
    </w:p>
    <w:p>
      <w:pPr>
        <w:pStyle w:val="Normal"/>
        <w:widowControl w:val="false"/>
        <w:autoSpaceDE w:val="false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икономиката, енергетиката и туризма, приет с Постановление № 268 на Министерския съвет от 2009 г. (обн., ДВ, бр. 93 от 2009 г.; попр., бр. 95 от </w:t>
        <w:br/>
        <w:t>2009 г.; изм. и доп., бр. 73, 74 и 96 от 2010 г. и бр. 16 от 2011 г.), се правят следните изменения:</w:t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1, ал. 2 числото „684” се заменя с „686”.</w:t>
      </w:r>
    </w:p>
    <w:p>
      <w:pPr>
        <w:pStyle w:val="Firstline"/>
        <w:spacing w:lineRule="auto" w:line="240" w:before="0" w:after="60"/>
        <w:ind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то към чл. 6, ал. 8 и чл. 11, ал. 3:</w:t>
      </w:r>
    </w:p>
    <w:p>
      <w:pPr>
        <w:pStyle w:val="Firstline"/>
        <w:spacing w:lineRule="auto" w:line="240" w:before="0" w:after="60"/>
        <w:ind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числото „684” се заменя с „686”;</w:t>
      </w:r>
    </w:p>
    <w:p>
      <w:pPr>
        <w:pStyle w:val="Firstline"/>
        <w:spacing w:lineRule="auto" w:line="240" w:before="0" w:after="60"/>
        <w:ind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„Специализирана администрация” числото „496” се заменя с „498”;</w:t>
      </w:r>
    </w:p>
    <w:p>
      <w:pPr>
        <w:pStyle w:val="Firstline"/>
        <w:spacing w:lineRule="auto" w:line="240" w:before="0" w:after="60"/>
        <w:ind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„дирекция „Природни ресурси и концесии” числото „46” се заменя с „48”.</w:t>
      </w:r>
    </w:p>
    <w:p>
      <w:pPr>
        <w:pStyle w:val="Firstline"/>
        <w:spacing w:lineRule="auto" w:line="240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Firstline"/>
        <w:spacing w:lineRule="auto" w:line="240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right="45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ind w:right="45"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5.</w:t>
      </w:r>
      <w:r>
        <w:rPr>
          <w:rFonts w:cs="HebarU" w:ascii="HebarU" w:hAnsi="HebarU"/>
          <w:lang w:val="bg-BG"/>
        </w:rPr>
        <w:t xml:space="preserve"> Служебните правоотношения със служителите на Министерството на околната среда и водите, които преминават към Министерството на икономиката, енергетиката и туризма, се уреждат при условията и по реда на чл. 87а от Закона за държавния служител.</w:t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6.</w:t>
      </w:r>
      <w:r>
        <w:rPr>
          <w:rFonts w:cs="HebarU" w:ascii="HebarU" w:hAnsi="HebarU"/>
          <w:lang w:val="bg-BG"/>
        </w:rPr>
        <w:t xml:space="preserve"> Министърът на финансите да извърши необходимите корекции по бюджетите на Министерството на околната среда и водите и на Министерството на икономиката, енергетиката и туризма считано от датата на влизане в сила на постановлениет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8:00Z</dcterms:created>
  <dc:creator>neli</dc:creator>
  <dc:description/>
  <cp:keywords/>
  <dc:language>en-US</dc:language>
  <cp:lastModifiedBy>dbman</cp:lastModifiedBy>
  <cp:lastPrinted>2011-04-15T13:13:00Z</cp:lastPrinted>
  <dcterms:modified xsi:type="dcterms:W3CDTF">2011-04-15T12:48:00Z</dcterms:modified>
  <cp:revision>2</cp:revision>
  <dc:subject/>
  <dc:title>Р Е П У Б Л И К А   Б Ъ Л Г А Р И Я</dc:title>
</cp:coreProperties>
</file>