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април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- строителни материали - заглинени пясъци, годни за неотговорно строителство - изграждане на насипи от находище „Антимово II”, разположено в землището на с. Кутово, община Видин, област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 и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с предмет експлоатация чрез добив на подземни богатства по чл. 2, ал. 1, т. 5 от Закона за подземните богатства – строителни материали – заглинени пясъци, годни за неотговорно строителство – изграждане на насипи от находище „Антимово II”, разположено в землището на с. Кутово, община Видин, област Видин,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който се извършва със средства, осигурени от концесионера и на негов риск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246 709 кв. м, която съвпада с площта на находището и е индивидуализирана с координатите на точки по контура на запасите от № 1 до № 18 в координатана система </w:t>
        <w:br/>
        <w:t>„1970 г.”, съгласно приложението.</w:t>
      </w:r>
    </w:p>
    <w:p>
      <w:pPr>
        <w:pStyle w:val="Normal"/>
        <w:tabs>
          <w:tab w:val="clear" w:pos="720"/>
          <w:tab w:val="left" w:pos="-2268" w:leader="none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5 години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„ФЦЦ КОНСТРУКСИОН” АД - Барселона – титуляр на Удостоверение за търговско откритие № 0432 от </w:t>
        <w:br/>
        <w:t>15 март 2011 г., издадено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3. Добивът на подземното богатство по т. 1 започва след съгласуване с министъра на икономиката, енергетиката и туризма на цялостен работен проект за добив и първична преработка на подземните богатства - заглинени пясъци, от находище „Антимово II”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4. Всички дейности по предоставената концесия да се извършват в съответствие с установените в страната технически и технологични изисквания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1.1. да добива заглинени пясъци, годни за неотговорно строителство – изграждане на насипи, от находището по т. 1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1.2. право на собственост върху добитите за срока на концесията подземни богатства – заглинени пясъци, годни за неотговорно строителство – изграждане на насип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1.3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4. да складира отпадъците от добива и преработката на подземното богатство въз основа на проекти, съгласувани с министъра на икономиката,  енергетиката и туризм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2. да внася концесионното плащане при условия и в срокове, определени в концесионния договор;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3. да извърши инвестиции за срока на концесията в размер, не по-малък от 110 000 лв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5.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, обекти, </w:t>
      </w:r>
      <w:r>
        <w:rPr>
          <w:bCs/>
          <w:szCs w:val="24"/>
          <w:lang w:val="bg-BG"/>
        </w:rPr>
        <w:t>растителни и животински видове,</w:t>
      </w:r>
      <w:r>
        <w:rPr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>6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1. шестмесечни отчети за действително добитите и продадени количества заглинени пясъци и среднопретеглената им продажна цена по оперативни данни за съответния период до 15 дни след изтичането на съответното шестмесечи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2. окончателен годишен отчет за действително добитите и продадени количества заглинени пясъци и среднопретеглената им продажна цена за съответния период -  до 15 януари на следващата година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>6.2.7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7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9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0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 и/или при нарушаване условията на концесията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142" w:leader="none"/>
          <w:tab w:val="left" w:pos="36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онният договор влиза в сила от датата на подписването му от страните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9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неустойки, както следва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9.1.1. за първата година от срока на концесията гаранцията е в размер 31 104 лв. и се представя в 7-дневен срок от обнародването на решението в „Държавен вестник”;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9.1.2. за всяка следваща година банковата гаранция е в размер </w:t>
        <w:br/>
        <w:t>50 на сто от концесионното плащане за предходната година и дължимия върху него ДДС и се предоставя на концедента до 7 дни преди изтичане валидността на предходната гаранция.</w:t>
      </w:r>
    </w:p>
    <w:p>
      <w:pPr>
        <w:pStyle w:val="BodyText3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9</w:t>
      </w:r>
      <w:r>
        <w:rPr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9</w:t>
      </w:r>
      <w:r>
        <w:rPr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годишно парично концесионно плащане за единица добито подземно богатства за съответния период, както следва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1. Седем на сто от среднопретеглената продажна цена за съответния период, която се определя на основата на данни, предоставени от концесионера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2. Стойността на концесионното плащане за единица добито подземно богатство е не по-ниско от 0,40 лв./тон и се индексира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10.3. Минималният размер на годишното концесионно плащане не може да бъде по-нисък от сумата, определена на база 129 600 тона и предвидените стойности за единица добито подземно богатство съгласно </w:t>
        <w:br/>
        <w:t>т. 10.2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4. Годишното парично концесионно плащане се внася от концесионера на две вноски до 15 дни след изтичане на съответното шест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При условия и по ред, уговор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икономиката, енергетиката и туризма внася от името и за сметка на концесионера по бюджета на община Видин, област Видин, сума, представляваща 30 на сто от дължимото концесионно плащане за съответния период. След 1 юли 2011 г. министърът на икономиката, енергетиката и туризма внася от името и за сметка на концесионера по бюджета на община Видин, област Видин, сума, представляваща 50 на сто от дължимото концесионно плащане за съответния период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3.</w:t>
      </w:r>
      <w:r>
        <w:rPr>
          <w:rFonts w:cs="HebarU" w:ascii="HebarU" w:hAnsi="HebarU"/>
          <w:b w:val="false"/>
          <w:sz w:val="24"/>
          <w:szCs w:val="24"/>
        </w:rPr>
        <w:t xml:space="preserve"> Размерът на концесионното плащане по т. 10.1 и минималното концесионно плащане по т. 10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4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1. Да проведе преговори и да сключи концесионния договор с „ФЦЦ КОНСТРУКСИОН” АД - Барселона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4.3. Да организира контрола по изпълнение на концесионния договор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4.4. Да предявява вземанията на концедента по съдебен ред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5.</w:t>
      </w:r>
      <w:r>
        <w:rPr>
          <w:szCs w:val="24"/>
          <w:lang w:val="bg-BG"/>
        </w:rPr>
        <w:t xml:space="preserve"> На основание чл. 60, ал. 1 от Административнопроцесуалния кодекс, предвид необходимостта от осигуряване на особено важни държавни интереси и значими обществени цели във връзка с усвояването на средствата от програма ИСПА на Европейския съюз и заемите от Европейската инвестиционна банка и предотвратяване на забавянето при изпълнението на строителните работи на национален транспортен инфраструктурен проект „Изграждане на нов комбиниран (пътен и железопътен) мост на река Дунав при градовете Видин – България, и Калафат - Румъния”, обявен за обект с национално значение с Решение № 687 на Министерския съвет от 2004 г. за определяне на обекти с национално значение, Министерският съвет допуска предварително изпълнение на решението за предоставяне на концесия за добив на подземни богатства по чл. 2, ал. 1, т. 5 от Закона за подземните богатства – строителни материали – заглинени пясъци, годни за неотговорно строителство – изграждане на насипи от находище „Антимово II”, разположено в землището на с. Кутово, община Видин, област Видин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</w:rPr>
      </w:pPr>
      <w:r>
        <w:rPr>
          <w:rFonts w:cs="HebarU"/>
          <w:lang w:val="bg-BG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</w:rPr>
        <w:tab/>
        <w:tab/>
        <w:tab/>
        <w:tab/>
        <w:tab/>
        <w:tab/>
        <w:tab/>
        <w:tab/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на граничните точки от контура на концесионната площ на находище „Антимово ІІ”, област Видин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</w:rPr>
      </w:pPr>
      <w:r>
        <w:rPr/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212"/>
        <w:gridCol w:w="2558"/>
      </w:tblGrid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903.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6602.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972.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6672.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7058.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6946.4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7179.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7213.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7022.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7305.7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823.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7374.9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702.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7465.8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656.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7315.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600.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7135.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550.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7005.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553.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6896.5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2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571.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6849.4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3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587.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6970.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4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738.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6955.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5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846.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7044.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6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860.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6812.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7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929.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6716.3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8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86850.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76638.6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9:00Z</dcterms:created>
  <dc:creator>Cvety</dc:creator>
  <dc:description/>
  <cp:keywords/>
  <dc:language>en-US</dc:language>
  <cp:lastModifiedBy>dbman</cp:lastModifiedBy>
  <cp:lastPrinted>2011-04-14T16:42:00Z</cp:lastPrinted>
  <dcterms:modified xsi:type="dcterms:W3CDTF">2011-04-14T15:52:00Z</dcterms:modified>
  <cp:revision>5</cp:revision>
  <dc:subject/>
  <dc:title>Р Е П У Б Л И К А   Б Ъ Л Г А Р И Я</dc:title>
</cp:coreProperties>
</file>