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април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а за дейността на Управителния съвет на Националния компенсационен жилищен фонд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4 от Закона за уреждане правата на граждани с многогодишни жилищноспестовни влог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отчета за дейността на Управителния съвет на Националния компенсационен жилищен фонд за 2010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ема отчета за приходите и разходите по бюджета на Националния компенсационен жилищен фонд за 2010 г. съгласно приложение № 2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"/>
        <w:spacing w:before="0" w:after="0"/>
        <w:ind w:left="2160" w:firstLine="2659"/>
        <w:jc w:val="left"/>
        <w:rPr/>
      </w:pPr>
      <w:r>
        <w:rPr>
          <w:rFonts w:cs="HebarU" w:ascii="HebarU" w:hAnsi="HebarU"/>
          <w:sz w:val="24"/>
          <w:szCs w:val="24"/>
        </w:rPr>
        <w:t>Приложение № 1 към т. 1</w:t>
      </w:r>
    </w:p>
    <w:p>
      <w:pPr>
        <w:pStyle w:val="Heading"/>
        <w:ind w:left="2160" w:firstLine="266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 Т Ч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за дейността на Управителния съвет на Националния компенсационен жилищен фонд при Министерския съвет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ериода 1 януари – 31 декември 2010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С чл. 9, ал. 1 от Закона за уреждане правата на граждани с многогодишни жилищноспестовни влогове (ЗУПГМЖСВ) на Управителния съвет (УС) на Националния компенсационен жилищен фонд (НКЖФ) е възложено изпълнението н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 Управление на имуществото по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 Определяне на левовия индекс на спестовното чис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 Контрол върху дейността на местните ко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С § 19 от Преходните и заключителните разпоредби на Правилника за прилагане на ЗУПГМЖСВ изпълнението му е възложено на УС на НКЖФ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I. Управление на имуществото по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 Организиране набирането на средствата по фонда по реда на </w:t>
        <w:br/>
        <w:t>чл. 6, ал. 1 от зако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субсидия в размер до 1 на сто от приходите на държав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стъпления от дарения и помощи от български и чуждестранни лиц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в) постъпления от продажба на жилища и вили, отнети в полза на държавата със съдебен акт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г) възстановени средства от продавачи, получили компенсации по този закон - § 16 от ППЗУПГМЖС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езависимо че разпоредбата на чл. 6, ал. 1, т. 2 беше отменена със Закона за изменение и допълнение на ЗУЖВГМЖСВ (ДВ, бр. 100 от 2008 г.), в НКЖФ постъпиха средства по фонд „Жилищно строителство” в размер 54 116,03 л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убсидията по буква „а” е най-големият източник на средства по НКЖФ. Със Закона за държавния бюджет на Република България за 2010 г. и с Постановление № 324 на Министерския съвет от 2009 г. за изпълнението на държавния бюджет на Република България за 2010 г. за НКЖФ като второстепенен разпоредител с бюджетни кредити по бюджета на Министерския съвет бяха предвидени средства в размер 12 662 000,00 лв., които след актуализацията на бюджета бяха намалени с 2 542 400,00 лв. Общо за годината бяха преведени 10 060 205,87 лв. за финансово компенсиране на правоимащите по закон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От приходоизточниците по букви „б” и „в” няма постъп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Постъпилите средства по буква „г” са в размер 21 438,76 лв., както и 0,67 лв. лихви, неправомерно постъпили по сметката на НКЖФ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2. Целево изразходване на средствата по НКЖФ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Съгласно чл. 7, ал. 1 от ЗУПГМЖСВ средствата по фонда се изразходват за финансово компенсиране на жилищноспестовните влогове чрез левова компенсация на определените към 31 декември 1990 г. спестовни числа по тях съобразно действащия левов ин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ез 2010 г. на местните комисии са преведени средства за  компенсации общо в размер 10 060 205,87 лв., с които са компенсирани правоимащи спестители по 1525 влога, като средната компенсация по един влог е  6596,86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II. Определяне на левовия индекс на спестовното числ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На основание чл. 7, ал. 2 от ЗУПГМЖСВ УС на НКЖФ определя периодично размера на левовия индекс на спестовното число, като основни критерии са: инфлационните процеси в страната, пазарните цени на жилищата и наличните средства по фонд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От влизането в сила на ЗУПГМЖСВ - 3 август 1992 г., съобразявайки се с горните условия, УС на НКЖФ е променял многократно левовия индекс на спестовното число, като последната промяна е в сила от 1 май 2008 г. и индексът е в размер на 0,08 лв., който действа и понастояще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IІІ. Контрол на дейността на местните комис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Контролът върху дейността на местните комисии се осъществява в трите му форми – предварителен, текущ и последващ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 Предварителен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Предварителният контрол се осъществява при утвърждаването на съставите на местните комисии (числен състав, председател и мандат) от </w:t>
        <w:br/>
        <w:t xml:space="preserve">УС на НКЖФ, както и при утвърждаване на промените в местните комисии. Контролът се изразява в проверка на спазването на изискванията на чл. 8, </w:t>
        <w:br/>
        <w:t>ал. 2 от ЗУПГМЖСВ във връзка с чл. 16, ал. 1, 2 и 3 от правилника за прилагането му. Утвърдените състави и промени в съставите на местни комисии с решения на УС на НКЖФ за 2010 г. са общо 29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2. Текущ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Текущият контрол се осъществява чрез проверки на място на съответната местна комисия по следните дейности: съставяне списъци на правоимащи жилищноспестовни вложители; правилно определяне на полагащата се компенсация съобразно действащия левов индекс на спестовното число. Управителния съвет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чрез експертна помощ за решаването на определени случа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ез отчетния период бяха посетени 50 местни комисии и бе оказана методическа помощ за подобряване на дейността и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3. Последващ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Последващият контрол се осъществява чрез проверка на решенията на местните комисии. Елемент на този контрол е проверката на тримесечните отчети за движението на средствата по НКЖФ на местните комисии, които се представят в Изпълнителния орган на фонда заедно с поименни списъци на жилищноспестовните вложители, получили левова компенсация от фонда. С оглед подобряване на дейността и упражняване на действен и ефективен контрол при финансовото компенсиране на граждани и във връзка с чл. 9 от ЗУПГМЖСВ местните комисии по общини предоставят изготвените окончателни списъци по чл. 7 от ППЗУПГМЖСВ, както и компенсираните жилищноспестовни вложители за времето от влизането в сила на закона на магнитен носител. Това създава предпоставки за бързо и точно обработване и обобщаване на информацията от цялата страна. Като резултат от предварителния и текущия контрол през отчетния период не са установени неправомерни решения на местните комис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ІV. Решения на УС на НКЖФ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В изпълнение на възложените му правомощия УС на НКЖФ е провел през отчетния период 12 заседания, на които са приети 183 решения относно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- приемане на годишен (за 2009 г.) и на тримесечни отчети за движението на средствата на НКЖФ през 2010 г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- изготвяне и приемане на отчета за дейността на УС за 2009 г. и на отчета за приходите и разходите по бюджета на фонда за същия период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- приемане за сведение на утвърдения от главния секретар на Министерския съвет бюджет за 2010 г. на НКЖФ, промени в средната работна заплата на служителите от Изпълнителния орган, както и други решения, свързани с дейността му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- утвърждаване на числени състави, председатели и мандат на местните комисии;</w:t>
      </w:r>
    </w:p>
    <w:p>
      <w:pPr>
        <w:pStyle w:val="TextBody"/>
        <w:spacing w:before="120" w:after="0"/>
        <w:ind w:left="720" w:firstLine="41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- утвърждаване на промени в състави на местни комиси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- искания за едновременно изплащане на компенсации по отделни влогове на титуляр/титуляри - правоимащи по смисъла на ЗУПГМЖСВ, при придобиване на едно общо жилище по някой от установените способ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left="9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Отчетът за дейността на УС на НКЖФ за периода 1 януари – </w:t>
        <w:br/>
        <w:t xml:space="preserve">31 декември 2010 г. и Отчетът за приходите и разходите по бюджета на НКЖФ за същия период са приети с решение на УС на НКЖФ, по протокол № 1 от </w:t>
        <w:br/>
        <w:t>9 март 201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17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№ 2 към т. 2</w:t>
      </w:r>
    </w:p>
    <w:p>
      <w:pPr>
        <w:pStyle w:val="Normal"/>
        <w:widowControl w:val="false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О Т Ч Е Т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за приходите и разходите на Националния компенсационен жилищен фонд за 2010 г.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58"/>
        <w:gridCol w:w="2467"/>
      </w:tblGrid>
      <w:tr>
        <w:trPr>
          <w:trHeight w:val="315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6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показателите</w:t>
            </w:r>
          </w:p>
        </w:tc>
        <w:tc>
          <w:tcPr>
            <w:tcW w:w="24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 за 2010 г.</w:t>
            </w:r>
          </w:p>
        </w:tc>
      </w:tr>
      <w:tr>
        <w:trPr>
          <w:trHeight w:val="480" w:hRule="atLeast"/>
        </w:trPr>
        <w:tc>
          <w:tcPr>
            <w:tcW w:w="68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хил. лв.)</w:t>
            </w:r>
          </w:p>
        </w:tc>
      </w:tr>
      <w:tr>
        <w:trPr>
          <w:trHeight w:val="330" w:hRule="atLeast"/>
        </w:trPr>
        <w:tc>
          <w:tcPr>
            <w:tcW w:w="685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2160" w:hanging="216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. Приходи</w:t>
            </w:r>
          </w:p>
        </w:tc>
        <w:tc>
          <w:tcPr>
            <w:tcW w:w="2467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1. Други неданъчни приходи  - чл. 6, ал. 1, т. 2 от ЗУПГМЖСВ</w:t>
            </w:r>
          </w:p>
        </w:tc>
        <w:tc>
          <w:tcPr>
            <w:tcW w:w="24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</w:tr>
      <w:tr>
        <w:trPr>
          <w:trHeight w:val="633" w:hRule="atLeast"/>
        </w:trPr>
        <w:tc>
          <w:tcPr>
            <w:tcW w:w="685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2. Глоби, санкции, неустойки, наказателни лихви, обезщетения и начети - § 16 от ППЗУПГМЖСВ</w:t>
            </w:r>
          </w:p>
        </w:tc>
        <w:tc>
          <w:tcPr>
            <w:tcW w:w="24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2160" w:hanging="216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I. Разходи</w:t>
            </w:r>
          </w:p>
        </w:tc>
        <w:tc>
          <w:tcPr>
            <w:tcW w:w="2467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259</w:t>
            </w:r>
          </w:p>
        </w:tc>
      </w:tr>
      <w:tr>
        <w:trPr>
          <w:trHeight w:val="870" w:hRule="atLeast"/>
        </w:trPr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1. Заплати и възнаграждения за персонала, нает по трудови правоотношения, и други възнаграждения и плащания за персонала по извънтрудови правоотношения</w:t>
            </w:r>
          </w:p>
        </w:tc>
        <w:tc>
          <w:tcPr>
            <w:tcW w:w="24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</w:t>
            </w:r>
          </w:p>
        </w:tc>
      </w:tr>
      <w:tr>
        <w:trPr>
          <w:trHeight w:val="975" w:hRule="atLeast"/>
        </w:trPr>
        <w:tc>
          <w:tcPr>
            <w:tcW w:w="6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2. Осигурителни вноски от работодатели за държавното обществено осигуряване (ДОО), здравноосигурителни вноски от работодатели и вноски за допълнително задължително осигуряване от работодатели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3. Издръжка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</w:tr>
      <w:tr>
        <w:trPr>
          <w:trHeight w:val="606" w:hRule="atLeast"/>
        </w:trPr>
        <w:tc>
          <w:tcPr>
            <w:tcW w:w="6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4. Обезщетения и помощи за домакинства (левови компенсации по жилищноспестовни влогове)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60</w:t>
            </w:r>
          </w:p>
        </w:tc>
      </w:tr>
      <w:tr>
        <w:trPr>
          <w:trHeight w:val="345" w:hRule="atLeast"/>
        </w:trPr>
        <w:tc>
          <w:tcPr>
            <w:tcW w:w="685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5. Придобиване на дълготрайни материални активи</w:t>
            </w:r>
          </w:p>
        </w:tc>
        <w:tc>
          <w:tcPr>
            <w:tcW w:w="246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bg-BG"/>
              </w:rPr>
              <w:t>III-V. Трансфери (субсидии)</w:t>
            </w:r>
          </w:p>
        </w:tc>
        <w:tc>
          <w:tcPr>
            <w:tcW w:w="2467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184</w:t>
            </w:r>
          </w:p>
        </w:tc>
      </w:tr>
      <w:tr>
        <w:trPr>
          <w:trHeight w:val="321" w:hRule="atLeast"/>
        </w:trPr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1. Получени трансфери (+)</w:t>
            </w:r>
          </w:p>
        </w:tc>
        <w:tc>
          <w:tcPr>
            <w:tcW w:w="24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226</w:t>
            </w:r>
          </w:p>
        </w:tc>
      </w:tr>
      <w:tr>
        <w:trPr>
          <w:trHeight w:val="354" w:hRule="atLeast"/>
        </w:trPr>
        <w:tc>
          <w:tcPr>
            <w:tcW w:w="6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2. Предоставени трансфери (-)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76</w:t>
            </w:r>
          </w:p>
        </w:tc>
      </w:tr>
      <w:tr>
        <w:trPr>
          <w:trHeight w:val="336" w:hRule="atLeast"/>
        </w:trPr>
        <w:tc>
          <w:tcPr>
            <w:tcW w:w="685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 xml:space="preserve">3. Трансфери за поети осигурителни вноски </w:t>
              <w:br/>
              <w:t>(в сила от 01.07.2003 г.)</w:t>
            </w:r>
          </w:p>
        </w:tc>
        <w:tc>
          <w:tcPr>
            <w:tcW w:w="246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68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2160" w:hanging="216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VI. Дефицит/излишък = I - II + III + IV + V</w:t>
            </w:r>
          </w:p>
        </w:tc>
        <w:tc>
          <w:tcPr>
            <w:tcW w:w="2467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2160" w:hanging="2160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VII. Финансиране</w:t>
            </w:r>
          </w:p>
        </w:tc>
        <w:tc>
          <w:tcPr>
            <w:tcW w:w="2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5:00Z</dcterms:created>
  <dc:creator>Cvety</dc:creator>
  <dc:description/>
  <cp:keywords/>
  <dc:language>en-US</dc:language>
  <cp:lastModifiedBy>dbman</cp:lastModifiedBy>
  <cp:lastPrinted>2011-04-14T11:16:00Z</cp:lastPrinted>
  <dcterms:modified xsi:type="dcterms:W3CDTF">2011-04-15T10:57:00Z</dcterms:modified>
  <cp:revision>3</cp:revision>
  <dc:subject/>
  <dc:title>Р Е П У Б Л И К А   Б Ъ Л Г А Р И Я</dc:title>
</cp:coreProperties>
</file>