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„Свети Синод на Българската православна църква (Митрополит Инокентий) и др. срещу България” (жалба № 412/03), „Георгиев и др. срещу България” (жалба № 4551/05), „Кънчев срещу България” (жалба № 16850/04), „Шипков срещу България” (жалба № 26483/04), „Делов срещу България” (жалба № 30949/04) и „Антоанета Иванова срещу България” (жалба № 28899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„Свети Синод на Българската православна църква (Митрополит Инокентий) и др. срещу България” (жалба № 412/03), „Георгиев и др. срещу България” (жалба № 4551/05), „Кънчев срещу България” (жалба </w:t>
        <w:br/>
        <w:t>№ 16850/04), „Шипков срещу България” (жалба № 26483/04), „Делов срещу България” (жалба № 30949/04) и „Антоанета Иванова срещу България” (жалба № 28899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 на правосъдието до 19 май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 делото „Свети Синод на Българската православна църква (Митрополит Инокентий) и др. срещу България” (жалба № 412/03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жалбоподателите - 50 000 евро за неимуществени вреди, платими по банковата сметка на представляващия ги Митрополит Инокентий (Иван Стоянов Петров)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 делото „Георгиев и др. срещу България” (жалба № 4551/05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Георги Иванов Георгиев - 2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Любчо Петров Цочев - 2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Кирил Господинов Студенков -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процесуалните представители на жалбоподателите - адвокат Снежана Стефанова и адвокат Андреян Атанасов -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по делото „Кънчев срещу България” (жалба № 16850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Иван Илиев Кънчев - 4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процесуалните представители на жалбоподателя - адвокат Снежана Стефанова и адвокат Красимир Баков -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по делото „Шипков срещу България” (жалба № 26483/04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Владимир Николов Шипков - 3400 евро за неимуществени вреди и 51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д) по делото „Делов срещу България” (жалба № 30949/04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Георги Костадинов Делов - 6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по делото „Антоанета Иванова срещу България” (жалба </w:t>
        <w:br/>
        <w:t>№ 28899/04)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а Антоанета Иванова - 12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процесуалния представител на жалбоподателката - адвокат София Разбойникова -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Cvety</dc:creator>
  <dc:description/>
  <cp:keywords/>
  <dc:language>en-US</dc:language>
  <cp:lastModifiedBy>dbman</cp:lastModifiedBy>
  <cp:lastPrinted>2011-04-20T12:03:00Z</cp:lastPrinted>
  <dcterms:modified xsi:type="dcterms:W3CDTF">2011-04-26T12:52:00Z</dcterms:modified>
  <cp:revision>3</cp:revision>
  <dc:subject/>
  <dc:title>Р Е П У Б Л И К А   Б Ъ Л Г А Р И Я</dc:title>
</cp:coreProperties>
</file>