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4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6 април  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072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сключване на приятелско споразумение по делото „Тавитян срещу България” пред Европейския съд по правата на човека (жалба № 24361/06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39 от Конвенцията за защита на правата на човека и основните свободи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szCs w:val="24"/>
          <w:lang w:val="bg-BG"/>
        </w:rPr>
      </w:r>
    </w:p>
    <w:p>
      <w:pPr>
        <w:pStyle w:val="Normal"/>
        <w:numPr>
          <w:ilvl w:val="0"/>
          <w:numId w:val="2"/>
        </w:numPr>
        <w:spacing w:before="120" w:after="0"/>
        <w:ind w:left="0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иема предложението за сключване на приятелско споразумение по делото „Тавитян срещу България” (жалба № 24361/06).</w:t>
      </w:r>
    </w:p>
    <w:p>
      <w:pPr>
        <w:pStyle w:val="Normal"/>
        <w:numPr>
          <w:ilvl w:val="0"/>
          <w:numId w:val="2"/>
        </w:numPr>
        <w:spacing w:before="120" w:after="0"/>
        <w:ind w:left="0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Упълномощава Милена Коцева – правителствен агент, да представлява Република България пред Европейския съд по правата на човека в процедурата по сключване на приятелското споразумение по т. 1.</w:t>
      </w:r>
    </w:p>
    <w:p>
      <w:pPr>
        <w:pStyle w:val="Normal"/>
        <w:numPr>
          <w:ilvl w:val="0"/>
          <w:numId w:val="2"/>
        </w:numPr>
        <w:spacing w:before="120" w:after="0"/>
        <w:ind w:left="0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инистерството на правосъдието в 3-месечен срок от обявяване на окончателното решение на Европейския съд по правата на човека, с което той обявява споразумението за сключено и заличава жалбата, да изплати на жалбоподателката Такухи Зарех Тавитян обезщетение в размер 8500 евро за имуществени и неимуществени вреди и за разходи и разноски по дело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извърши произтичащите от т. 3  промени по бюджета на Министерството на правосъдието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за 2011 г. и да предостави левовата равностойност на дължимата валута за сметка на целевите разходи по централния бюджет за 2011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51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sz w:val="26"/>
      <w:szCs w:val="26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2:47:00Z</dcterms:created>
  <dc:creator>Бойка Владова</dc:creator>
  <dc:description/>
  <cp:keywords/>
  <dc:language>en-US</dc:language>
  <cp:lastModifiedBy>dbman</cp:lastModifiedBy>
  <cp:lastPrinted>2011-04-26T15:46:00Z</cp:lastPrinted>
  <dcterms:modified xsi:type="dcterms:W3CDTF">2011-04-26T12:53:00Z</dcterms:modified>
  <cp:revision>3</cp:revision>
  <dc:subject/>
  <dc:title>Р Е П У Б Л И К А   Б Ъ Л Г А Р И Я</dc:title>
</cp:coreProperties>
</file>