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на резултатите и Протокола от първата сесия на Смесената българо-сръбска комисия за икономическо сътрудничество, проведена на 21 и 22 февруари 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ървата сесия на Смесената българо-сръбска комисия за икономическо сътрудничество, проведена на 21 и 22 февруари 2011 г. в София.</w:t>
            </w:r>
          </w:p>
        </w:tc>
      </w:tr>
    </w:tbl>
    <w:p>
      <w:pPr>
        <w:pStyle w:val="Normal"/>
        <w:ind w:firstLine="677"/>
        <w:jc w:val="both"/>
        <w:rPr/>
      </w:pPr>
      <w:r>
        <w:rPr>
          <w:rFonts w:cs="HebarU" w:ascii="HebarU" w:hAnsi="HebarU"/>
          <w:kern w:val="2"/>
        </w:rPr>
        <w:t xml:space="preserve">2. Утвърждава Протокола от първата сесия на Смесената българо-сръбска комисия за икономическо сътрудничество, подписан на </w:t>
        <w:br/>
        <w:t>22 февруари 2011 г. в София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3. Възлага на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kern w:val="2"/>
        </w:rPr>
        <w:t xml:space="preserve">4. Разходите по изпълнението на произтичащите от протокола по </w:t>
        <w:br/>
        <w:t>т. 2 задължения за българската страна са за сметка на бюджетите на заинтересуваните министерства и ведомства за съответната година.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8:00Z</dcterms:created>
  <dc:creator>dbman</dc:creator>
  <dc:description/>
  <cp:keywords/>
  <dc:language>en-US</dc:language>
  <cp:lastModifiedBy>dbman</cp:lastModifiedBy>
  <dcterms:modified xsi:type="dcterms:W3CDTF">2011-04-21T06:48:00Z</dcterms:modified>
  <cp:revision>2</cp:revision>
  <dc:subject/>
  <dc:title>Р  Е  П  У  Б  Л  И  К  А     Б  Ъ  Л  Г  А  Р  И  Я</dc:title>
</cp:coreProperties>
</file>