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0 април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на годишен доклад за изпълнението през 2010 г. на концесионните договори за добив на минерални води - изключителна държавна собственост, и концесионния договор за защитена територия - изключителна държавна собственост, представляваща част от Национален парк „Пирин” - „Ски зона с център гр. Банско”, сключени от министъра на околната среда и водите от името на държав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9:00Z</dcterms:created>
  <dc:creator>dbman</dc:creator>
  <dc:description/>
  <cp:keywords/>
  <dc:language>en-US</dc:language>
  <cp:lastModifiedBy>dbman</cp:lastModifiedBy>
  <dcterms:modified xsi:type="dcterms:W3CDTF">2011-04-21T06:49:00Z</dcterms:modified>
  <cp:revision>2</cp:revision>
  <dc:subject/>
  <dc:title>Р  Е  П  У  Б  Л  И  К  А     Б  Ъ  Л  Г  А  Р  И  Я</dc:title>
</cp:coreProperties>
</file>