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април   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доклад относно изпълнението на Плана за действие за 2011 г. с мерките, произтичащи от членството на Република България в Европейския съюз, към 31 март 201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, приет с Постановление № 229 на Министерския съвет от 2009 г.,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bg-BG"/>
        </w:rPr>
        <w:t xml:space="preserve"> Приема доклада относно изпълнението на Плана за действие за 2011 г. с мерките, произтичащи от членството на Република България в Европейския съюз, към 31 март 2011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рите съобразно своята компетентност да предприемат необходимите действия за изпълнение на мерките съгласно приложение № 1 в едномесечен срок от приемането на реш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рите съобразно своята компетентност да предприемат спешни мерки за завършване процеса на транспониране на директивите съгласно приложение № 2, спазвайки посочените срокове за транспониран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/>
      </w:pPr>
      <w:r>
        <w:rPr>
          <w:b/>
          <w:lang w:val="bg-BG"/>
        </w:rPr>
        <w:t>Приложение № 1 към т. 2</w:t>
      </w:r>
    </w:p>
    <w:p>
      <w:pPr>
        <w:pStyle w:val="Heading4"/>
        <w:spacing w:before="0" w:after="0"/>
        <w:jc w:val="center"/>
        <w:rPr>
          <w:b w:val="false"/>
          <w:b w:val="false"/>
          <w:shadow/>
          <w:sz w:val="24"/>
          <w:szCs w:val="24"/>
          <w:lang w:val="bg-BG"/>
        </w:rPr>
      </w:pPr>
      <w:r>
        <w:rPr>
          <w:b w:val="false"/>
          <w:shadow/>
          <w:sz w:val="24"/>
          <w:szCs w:val="24"/>
          <w:lang w:val="bg-BG"/>
        </w:rPr>
      </w:r>
    </w:p>
    <w:p>
      <w:pPr>
        <w:pStyle w:val="Heading4"/>
        <w:spacing w:before="0" w:after="0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ИНФОРМАЦИЯ</w:t>
      </w:r>
    </w:p>
    <w:p>
      <w:pPr>
        <w:pStyle w:val="Normal"/>
        <w:rPr>
          <w:shadow/>
          <w:sz w:val="24"/>
          <w:szCs w:val="24"/>
          <w:lang w:val="bg-BG"/>
        </w:rPr>
      </w:pPr>
      <w:r>
        <w:rPr>
          <w:shadow/>
          <w:sz w:val="24"/>
          <w:szCs w:val="24"/>
          <w:lang w:val="bg-BG"/>
        </w:rPr>
      </w:r>
    </w:p>
    <w:p>
      <w:pPr>
        <w:pStyle w:val="Heading4"/>
        <w:spacing w:before="0" w:after="0"/>
        <w:jc w:val="center"/>
        <w:rPr>
          <w:caps/>
          <w:shadow/>
          <w:sz w:val="24"/>
          <w:szCs w:val="24"/>
        </w:rPr>
      </w:pPr>
      <w:r>
        <w:rPr>
          <w:shadow/>
          <w:sz w:val="24"/>
          <w:szCs w:val="24"/>
        </w:rPr>
        <w:t>За неизпълнените мерки от Плана за действие за 2011 г. с мерките, произтичащи от членството на Република България в Европейския съюз към 31 март 2011 г.</w:t>
      </w:r>
    </w:p>
    <w:p>
      <w:pPr>
        <w:pStyle w:val="Heading4"/>
        <w:spacing w:before="0" w:after="0"/>
        <w:jc w:val="center"/>
        <w:rPr>
          <w:caps/>
          <w:shadow/>
          <w:sz w:val="24"/>
          <w:szCs w:val="24"/>
        </w:rPr>
      </w:pPr>
      <w:r>
        <w:rPr>
          <w:caps/>
          <w:shadow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От общо 77 мерки към 31 март 2011 г. са изпълнени 44 мерки. Неизпълнените мерки са 33</w:t>
      </w:r>
      <w:r>
        <w:rPr>
          <w:rFonts w:cs="Times New Roman" w:ascii="Times New Roman" w:hAnsi="Times New Roman"/>
          <w:b/>
          <w:color w:val="999999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(43 %).</w:t>
        <w:tab/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правка по министерства за неизпълнените мерк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МИНИСТЕРСТВО НА ИКОНОМИКАТА, ЕНЕРГЕТИКАТА И ТУРИЗМА</w:t>
      </w:r>
    </w:p>
    <w:p>
      <w:pPr>
        <w:pStyle w:val="Heading1"/>
        <w:spacing w:before="0" w:after="120"/>
        <w:ind w:left="357" w:hanging="0"/>
        <w:jc w:val="center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  <w:t>Работна група 1 „Свободно движение на стоки”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>
          <w:rFonts w:cs="Times New Roman" w:ascii="Times New Roman" w:hAnsi="Times New Roman"/>
          <w:i/>
          <w:lang w:val="bg-BG"/>
        </w:rPr>
        <w:t>1. Неизпълнена мярка № 5/</w:t>
      </w:r>
      <w:r>
        <w:rPr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Дата за разглеждане на заседание на МС – 16.03.2011/ -МВР, МИЕТ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МС за приемане на Наредба за определяне на мястото и начина на нанасяне на уникалната идентификация на взривните вещества за граждански ц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2. Неизпълнена мярка № 11 / Краен срок за приемане 14. 02. 2011/ -МЗ, МИ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Наредба за изменение и допълнение на Наредба № 36 от 2005 г. за изискванията към козметичните продукти</w:t>
      </w:r>
      <w:r>
        <w:rPr>
          <w:rFonts w:cs="Times New Roman" w:ascii="Times New Roman" w:hAnsi="Times New Roman"/>
          <w:b/>
          <w:i/>
          <w:lang w:val="bg-BG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3. Неизпълнена мярка № 12 / Краен срок за приемане 28. 02. 2011/ -МЗ, МЗХ, МИЕТ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Срок за нотификация</w:t>
      </w:r>
      <w:r>
        <w:rPr>
          <w:rFonts w:cs="Times New Roman" w:ascii="Times New Roman" w:hAnsi="Times New Roman"/>
          <w:b/>
          <w:i/>
          <w:lang w:val="bg-BG"/>
        </w:rPr>
        <w:t>: 31.03.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Наредба за изменение и допълнение на Наредба № 8 от 2002 г. за изискванията към използване на добавки в храните</w:t>
      </w:r>
      <w:r>
        <w:rPr>
          <w:rFonts w:cs="Times New Roman" w:ascii="Times New Roman" w:hAnsi="Times New Roman"/>
          <w:b/>
          <w:i/>
          <w:lang w:val="bg-BG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4. Неизпълнена мярка № 14 / Краен срок за приемане 10. 03. 2011/ -МЗХ, КТИ, МИЕТ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Срок за нотификация</w:t>
      </w:r>
      <w:r>
        <w:rPr>
          <w:rFonts w:cs="Times New Roman" w:ascii="Times New Roman" w:hAnsi="Times New Roman"/>
          <w:b/>
          <w:i/>
          <w:lang w:val="bg-BG"/>
        </w:rPr>
        <w:t>: 31.03.2011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Наредба за изменение и допълнение на Наредба № 10 от 2004 г. за условията и реда за одобрение на типа на двигатели с вътрешно горене за извънпътна техника по отношение на емисиите на замърсит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bg-BG"/>
        </w:rPr>
      </w:pPr>
      <w:r>
        <w:rPr>
          <w:rFonts w:cs="Times New Roman" w:ascii="Times New Roman" w:hAnsi="Times New Roman"/>
          <w:b/>
          <w:iCs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bg-BG"/>
        </w:rPr>
        <w:t>5. Неизпълнена мярка № 15 /</w:t>
      </w:r>
      <w:r>
        <w:rPr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Краен срок за приемане 16. 03. 2011</w:t>
      </w:r>
      <w:r>
        <w:rPr>
          <w:rFonts w:cs="Times New Roman" w:ascii="Times New Roman" w:hAnsi="Times New Roman"/>
          <w:i/>
          <w:lang w:val="bg-BG"/>
        </w:rPr>
        <w:t>- МТИТС, ИА „АА”, МИЕТ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Срок за нотификация</w:t>
      </w:r>
      <w:r>
        <w:rPr>
          <w:rFonts w:cs="Times New Roman" w:ascii="Times New Roman" w:hAnsi="Times New Roman"/>
          <w:b/>
          <w:i/>
          <w:lang w:val="bg-BG"/>
        </w:rPr>
        <w:t>: Нотификация на Наредба № 60 не се налага поради отмяна на чл. 2 на Директива 2010/19/Е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редба за изменение и допълнение на Наредба № 60 от  2009 г. за одобряване типа на нови моторни превозни средства и техните ремарк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bg-BG"/>
        </w:rPr>
      </w:pPr>
      <w:r>
        <w:rPr>
          <w:rFonts w:cs="Times New Roman" w:ascii="Times New Roman" w:hAnsi="Times New Roman"/>
          <w:b/>
          <w:i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bg-BG"/>
        </w:rPr>
      </w:pPr>
      <w:r>
        <w:rPr>
          <w:rFonts w:cs="Times New Roman" w:ascii="Times New Roman" w:hAnsi="Times New Roman"/>
          <w:i/>
          <w:lang w:val="bg-BG"/>
        </w:rPr>
        <w:t>6. Неизпълнена мярка № 16 /</w:t>
      </w:r>
      <w:r>
        <w:rPr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Краен срок за приемане 16. 03. 2011</w:t>
      </w:r>
      <w:r>
        <w:rPr>
          <w:rFonts w:cs="Times New Roman" w:ascii="Times New Roman" w:hAnsi="Times New Roman"/>
          <w:i/>
          <w:lang w:val="bg-BG"/>
        </w:rPr>
        <w:t>- МТИТС, ИА „АА”,МИЕТ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Срок за нотификация</w:t>
      </w:r>
      <w:r>
        <w:rPr>
          <w:rFonts w:cs="Times New Roman" w:ascii="Times New Roman" w:hAnsi="Times New Roman"/>
          <w:b/>
          <w:i/>
          <w:lang w:val="bg-BG"/>
        </w:rPr>
        <w:t>: 08.04.2011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редба за изменение и допълнение на Наредба № 115 от 2004 г. за ЕО одобряване типа на нови моторни средства и техните ремаркета по отношение монтирането на системите против изпръскване и за ЕО одобряване на типа устройства против изпръскване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spacing w:before="0" w:after="120"/>
        <w:ind w:left="357" w:hanging="0"/>
        <w:jc w:val="center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  <w:t>Работна група 14 „Енергетика”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>
          <w:rFonts w:cs="Times New Roman" w:ascii="Times New Roman" w:hAnsi="Times New Roman"/>
          <w:i/>
          <w:lang w:val="bg-BG"/>
        </w:rPr>
        <w:t>7. Неизпълнена мярка № 151 /</w:t>
      </w:r>
      <w:r>
        <w:rPr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Дата за разглеждане на заседание на МС – 26.01.2011/ - МИЕТ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Срок за нотификация</w:t>
      </w:r>
      <w:r>
        <w:rPr>
          <w:rFonts w:cs="Times New Roman" w:ascii="Times New Roman" w:hAnsi="Times New Roman"/>
          <w:b/>
          <w:i/>
          <w:lang w:val="bg-BG"/>
        </w:rPr>
        <w:t>: 31.03.201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iCs/>
          <w:lang w:val="bg-BG"/>
        </w:rPr>
        <w:t>Проект на Закон за изменение и допълнение на Закона за енергетиката</w:t>
      </w:r>
      <w:r>
        <w:rPr>
          <w:rFonts w:cs="Times New Roman" w:ascii="Times New Roman" w:hAnsi="Times New Roman"/>
          <w:b/>
          <w:i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iC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Cs/>
          <w:szCs w:val="24"/>
          <w:u w:val="single"/>
          <w:lang w:val="bg-BG"/>
        </w:rPr>
      </w:r>
      <w:bookmarkStart w:id="0" w:name="_Глава_7_“Земеделие”"/>
      <w:bookmarkStart w:id="1" w:name="_Глава_7_“Земеделие”"/>
      <w:bookmarkEnd w:id="1"/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МИНИСТЕРСТВО НА ТРАНСПОРТА, ИНФОРМАЦИОННИТЕ ТЕХНОЛОГИИ И СЪОБЩЕНИЯТА</w:t>
      </w:r>
    </w:p>
    <w:p>
      <w:pPr>
        <w:pStyle w:val="Heading1"/>
        <w:spacing w:before="0" w:after="120"/>
        <w:ind w:left="357" w:hanging="0"/>
        <w:jc w:val="center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  <w:t>Работна група 9 „Транспортна политика”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lang w:val="bg-BG"/>
        </w:rPr>
        <w:t>8. Неизпълнена мярка № 99 /</w:t>
      </w:r>
      <w:r>
        <w:rPr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Дата за разглеждане на заседание на МС – 19.01.2011 г./ - МТИТС, ГД ГВ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Срок за нотификация</w:t>
      </w:r>
      <w:r>
        <w:rPr>
          <w:rFonts w:cs="Times New Roman" w:ascii="Times New Roman" w:hAnsi="Times New Roman"/>
          <w:b/>
          <w:i/>
          <w:lang w:val="bg-BG"/>
        </w:rPr>
        <w:t xml:space="preserve">: </w:t>
      </w:r>
      <w:r>
        <w:rPr>
          <w:rFonts w:cs="Times New Roman" w:ascii="Times New Roman" w:hAnsi="Times New Roman"/>
          <w:b/>
          <w:i/>
          <w:szCs w:val="24"/>
          <w:lang w:val="bg-BG"/>
        </w:rPr>
        <w:t>15.03.2011 г.</w:t>
      </w:r>
    </w:p>
    <w:p>
      <w:pPr>
        <w:pStyle w:val="Numbered"/>
        <w:numPr>
          <w:ilvl w:val="0"/>
          <w:numId w:val="0"/>
        </w:numPr>
        <w:ind w:left="0" w:hanging="0"/>
        <w:jc w:val="both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ЗИД на Закона за гражданското въздухоплаване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i/>
          <w:lang w:val="bg-BG"/>
        </w:rPr>
        <w:t>9. Неизпълнена мярка № 102 /</w:t>
      </w:r>
      <w:r>
        <w:rPr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Дата за разглеждане на заседание на МС – 30.03.2011 г./ - МТИТС, ИА АА, МТСП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НИД на Наредба за организация на работното време на лицата, които извършват транспортни дейности в автомобилния транспорт* (* Наименованието на Нормативния акт може да бъде изменено след решение на РГ)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10. Неизпълнена мярка № 103 /Краен срок за приемане – 18.03.2011 г./ - МТИТС, МРРБ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Срок за нотификация</w:t>
      </w:r>
      <w:r>
        <w:rPr>
          <w:rFonts w:cs="Times New Roman" w:ascii="Times New Roman" w:hAnsi="Times New Roman"/>
          <w:b/>
          <w:i/>
          <w:lang w:val="bg-BG"/>
        </w:rPr>
        <w:t xml:space="preserve">: </w:t>
      </w:r>
      <w:r>
        <w:rPr>
          <w:rFonts w:cs="Times New Roman" w:ascii="Times New Roman" w:hAnsi="Times New Roman"/>
          <w:b/>
          <w:i/>
          <w:szCs w:val="24"/>
          <w:lang w:val="bg-BG"/>
        </w:rPr>
        <w:t>19.12.2010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ова Наредба за управление на безопасността на пътните инфраструктури</w:t>
      </w:r>
    </w:p>
    <w:p>
      <w:pPr>
        <w:pStyle w:val="Numbered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bg-BG"/>
        </w:rPr>
      </w:pPr>
      <w:r>
        <w:rPr>
          <w:rFonts w:cs="Times New Roman"/>
          <w:b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11. Неизпълнена мярка № 107 /Краен срок за приемане –14.01.2011 г./ - МТИТС, ИА А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Срок за нотификация</w:t>
      </w:r>
      <w:r>
        <w:rPr>
          <w:rFonts w:cs="Times New Roman" w:ascii="Times New Roman" w:hAnsi="Times New Roman"/>
          <w:b/>
          <w:i/>
          <w:lang w:val="bg-BG"/>
        </w:rPr>
        <w:t xml:space="preserve">: </w:t>
      </w:r>
      <w:r>
        <w:rPr>
          <w:rFonts w:cs="Times New Roman" w:ascii="Times New Roman" w:hAnsi="Times New Roman"/>
          <w:b/>
          <w:i/>
          <w:szCs w:val="24"/>
          <w:lang w:val="bg-BG"/>
        </w:rPr>
        <w:t>19.01.20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>Наредба за изменение и допълнение на Наредба № 38 от 16.04.2004 г.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12. Неизпълнена мярка № 110 /Краен срок за приемане –23.02.2011 г./ - МТИТС, ИА А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Срок за нотификация</w:t>
      </w:r>
      <w:r>
        <w:rPr>
          <w:rFonts w:cs="Times New Roman" w:ascii="Times New Roman" w:hAnsi="Times New Roman"/>
          <w:b/>
          <w:i/>
          <w:lang w:val="bg-BG"/>
        </w:rPr>
        <w:t xml:space="preserve">: </w:t>
      </w:r>
      <w:r>
        <w:rPr>
          <w:rFonts w:cs="Times New Roman" w:ascii="Times New Roman" w:hAnsi="Times New Roman"/>
          <w:b/>
          <w:i/>
          <w:szCs w:val="24"/>
          <w:lang w:val="bg-BG"/>
        </w:rPr>
        <w:t>11.01.2010 за точки 7.2, 7.3, 7.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редба за изменение и допълнение на Наредба № H-3 от 7 април 2009 г. за необходимите мерки за изпълнението и прилагането на Регламент (ЕИО) № 3821/85 на Съвета от 20 декември 1985 г. относно контролните уреди за регистриране на данните за движението при автомобилен транспорт и Регламент (ЕО) № 561/2006 на Европейския парламент и на Съвета от 15 март 2006 г. за хармонизиране на някои разпоредби от социалното законодателство, свързани с автомобилния транспорт, за изменение на регламенти (ЕИО) № 3821/85 и (ЕО) № 2135/98 на съвета и за отмяна на Регламент (ЕИО) № 3820/85 на Съвет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13. Неизпълнена мярка № 111 /Краен срок за приемане –28.02.2011 г./ - МЗ, съгласувано с МТИТС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Срок за нотификация</w:t>
      </w:r>
      <w:r>
        <w:rPr>
          <w:rFonts w:cs="Times New Roman" w:ascii="Times New Roman" w:hAnsi="Times New Roman"/>
          <w:b/>
          <w:i/>
          <w:lang w:val="bg-BG"/>
        </w:rPr>
        <w:t xml:space="preserve">: 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14.09.201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ова Наредба за изискванията за физическа годност към водачите на моторни превозни средства и условията и реда за извършване на медицинските прегледи за установяване на физическата годност за водачите от различните категории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14. Неизпълнена мярка № 122 /Краен срок за приемане –28.02.2011 г./ - МТИТС, ГД ГВА</w:t>
      </w:r>
    </w:p>
    <w:p>
      <w:pPr>
        <w:pStyle w:val="Numbered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Наредба за изменение и допълнение на </w:t>
      </w:r>
      <w:r>
        <w:rPr>
          <w:b/>
          <w:bCs/>
          <w:sz w:val="24"/>
          <w:szCs w:val="24"/>
          <w:lang w:val="en-US" w:eastAsia="en-US"/>
        </w:rPr>
        <w:t xml:space="preserve">Наредба № 15 от </w:t>
      </w:r>
      <w:r>
        <w:rPr>
          <w:b/>
          <w:sz w:val="24"/>
          <w:szCs w:val="24"/>
        </w:rPr>
        <w:t xml:space="preserve">25.10.1999 г. за аеронавигационно информационно обслужване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15. Неизпълнена мярка № 123 /Краен срок за приемане –28.02.2011 г./ - МТИТС, ГД Г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bg-BG" w:eastAsia="en-US"/>
        </w:rPr>
        <w:t>Наредба за изменение и допълнение на Наредба № 141 от  27 март  2002 г. за  удостоверяване експлоатационната годност на навигационни съоръжения за въздушна навигация и кацане</w:t>
      </w:r>
      <w:r>
        <w:rPr>
          <w:rFonts w:cs="Times New Roman" w:ascii="Times New Roman" w:hAnsi="Times New Roman"/>
          <w:b/>
          <w:i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16. Неизпълнена мярка № 124 /Краен срок за приемане –30.03.2011 г./ - МТИТС, ГД Г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НИД на Наредба № 20 от 24.11.2006 г. за удостоверяване на експлоатационната годност на граждански летища, летателни площадки, системи и съоръжения за наземно обслужване, за лицензиране на летищни оператори и оператори по наземно обслужване и за достъпа до пазара по наземно обслужване в летищат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17.  Неизпълнена мярка № 136 /Краен срок – 31.01.2011 г./ - МТИТС, ГД ГВА</w:t>
      </w:r>
    </w:p>
    <w:p>
      <w:pPr>
        <w:pStyle w:val="Numbered"/>
        <w:numPr>
          <w:ilvl w:val="0"/>
          <w:numId w:val="0"/>
        </w:numPr>
        <w:ind w:left="0" w:hanging="0"/>
        <w:jc w:val="both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Установяване на процедура за подбор и развитие на персонала в Националния контролен орган</w:t>
      </w:r>
    </w:p>
    <w:p>
      <w:pPr>
        <w:pStyle w:val="Heading1"/>
        <w:ind w:left="720" w:hanging="0"/>
        <w:rPr>
          <w:b/>
          <w:b/>
          <w:iCs/>
          <w:smallCaps/>
          <w:sz w:val="24"/>
          <w:szCs w:val="24"/>
          <w:lang w:val="bg-BG"/>
        </w:rPr>
      </w:pPr>
      <w:r>
        <w:rPr>
          <w:b/>
          <w:iCs/>
          <w:smallCaps/>
          <w:sz w:val="24"/>
          <w:szCs w:val="24"/>
          <w:lang w:val="bg-BG"/>
        </w:rPr>
      </w:r>
    </w:p>
    <w:p>
      <w:pPr>
        <w:pStyle w:val="Heading1"/>
        <w:spacing w:before="0" w:after="120"/>
        <w:ind w:left="357" w:hanging="0"/>
        <w:jc w:val="center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  <w:t>Работна група 17 „Телекомуникации и информационни технологии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18. Неизпълнена мярка № 164 / Дата на разглеждане на заседание на МС – 02.03.2011 г. / - МТИТС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Срок за нотификация: 25.05.2011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ИД на Закона за електронните съоб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19. Неизпълнена мярка № 165 / Дата на разглеждане на заседание на МС – 19.01.2011 г. / - МТИТС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Срок за нотификация: 27.12.2005 г., 31.12.2011 г.</w:t>
      </w:r>
    </w:p>
    <w:p>
      <w:pPr>
        <w:pStyle w:val="Numbered"/>
        <w:numPr>
          <w:ilvl w:val="0"/>
          <w:numId w:val="0"/>
        </w:numPr>
        <w:ind w:left="0" w:hanging="0"/>
        <w:jc w:val="both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Решение на Министерския съвет за актуализиране на Националния план за разпределение на радиочестотния спектъ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20. Неизпълнена мярка № 166 / Дата на разглеждане на заседание на МС – 23.03.2011 г. / - КРС</w:t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Срок за нотификация:  31.03.2011 г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mallCaps/>
          <w:color w:val="80808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>Решение на Министерския съвет за приемане на Методика за изчисляване на нетните разходи от извършване на универсалната пощенска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80808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mallCaps/>
          <w:color w:val="808080"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bg-BG"/>
        </w:rPr>
        <w:t>Министерство на околната среда и водите</w:t>
      </w:r>
    </w:p>
    <w:p>
      <w:pPr>
        <w:pStyle w:val="Heading1"/>
        <w:spacing w:before="0" w:after="120"/>
        <w:ind w:left="720" w:hanging="0"/>
        <w:jc w:val="center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  <w:t>Работна група 20 „Околна среда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21. Неизпълнена мярка № 177 Дата на разглеждане на заседание на МС – 02.02.2011 г. / - МОСВ</w:t>
      </w:r>
    </w:p>
    <w:p>
      <w:pPr>
        <w:pStyle w:val="Normal"/>
        <w:tabs>
          <w:tab w:val="clear" w:pos="720"/>
          <w:tab w:val="left" w:pos="7215" w:leader="none"/>
        </w:tabs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Срок за нотификация</w:t>
      </w:r>
      <w:r>
        <w:rPr>
          <w:rFonts w:cs="Times New Roman" w:ascii="Times New Roman" w:hAnsi="Times New Roman"/>
          <w:b/>
          <w:i/>
          <w:lang w:val="bg-BG"/>
        </w:rPr>
        <w:t>: 31.12.2010 г.</w:t>
      </w:r>
    </w:p>
    <w:p>
      <w:pPr>
        <w:pStyle w:val="Numbered"/>
        <w:numPr>
          <w:ilvl w:val="0"/>
          <w:numId w:val="0"/>
        </w:numPr>
        <w:ind w:left="0" w:hanging="0"/>
        <w:jc w:val="both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Наредба за изменение и допълнение на  Наредбата за изискванията за качеството на течните горива, условията, реда и начина на техния контр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22. Неизпълнена мярка № 178 / Дата на разглеждане на заседание на МС – 19.01.2011 г. / - МОСВ</w:t>
      </w:r>
    </w:p>
    <w:p>
      <w:pPr>
        <w:pStyle w:val="Numbered"/>
        <w:numPr>
          <w:ilvl w:val="0"/>
          <w:numId w:val="0"/>
        </w:numPr>
        <w:ind w:left="0" w:hanging="0"/>
        <w:jc w:val="both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 xml:space="preserve">ПМС за приемане на Наредба за изменение и допълнение на Наредба за работа с генетично модифицирани организми в контролирани услов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23. Неизпълнена мярка № 179 / Дата на разглеждане на заседание на МС – 16.02.2011 г. / - МОСВ, МЗХ</w:t>
      </w:r>
    </w:p>
    <w:p>
      <w:pPr>
        <w:pStyle w:val="Numbered"/>
        <w:numPr>
          <w:ilvl w:val="0"/>
          <w:numId w:val="0"/>
        </w:numPr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едба за изменение и допълнение на Наредба за освобождаване на генетично модифицирани организми в околната среда и пускането им на пазар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bg-BG"/>
        </w:rPr>
        <w:t>Министерство на земеделието и храните</w:t>
      </w:r>
    </w:p>
    <w:p>
      <w:pPr>
        <w:pStyle w:val="Heading1"/>
        <w:spacing w:before="0" w:after="120"/>
        <w:ind w:left="720" w:hanging="0"/>
        <w:jc w:val="center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  <w:t>Работна група 7 „Земеделие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24.  Неизпълнена мярка № 40 / Дата на разглеждане на заседание на МС – 09.02.2011 / - МЗХ</w:t>
      </w:r>
    </w:p>
    <w:p>
      <w:pPr>
        <w:pStyle w:val="Numbered"/>
        <w:numPr>
          <w:ilvl w:val="0"/>
          <w:numId w:val="0"/>
        </w:numPr>
        <w:ind w:left="0" w:hanging="0"/>
        <w:jc w:val="both"/>
        <w:rPr/>
      </w:pPr>
      <w:r>
        <w:rPr>
          <w:b/>
          <w:iCs/>
          <w:sz w:val="24"/>
          <w:szCs w:val="24"/>
        </w:rPr>
        <w:t>Закон</w:t>
      </w:r>
      <w:r>
        <w:rPr>
          <w:b/>
          <w:sz w:val="24"/>
          <w:szCs w:val="24"/>
        </w:rPr>
        <w:t xml:space="preserve"> за изменение и допълнение на Закона за ветеринарно-медицинската дейност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25. Неизпълнена мярка № 41 / Дата на разглеждане на заседание на МС – 10.03.2011 / - НВМС, МЗХ, М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Срок за нотификация</w:t>
      </w:r>
      <w:r>
        <w:rPr>
          <w:rFonts w:cs="Times New Roman" w:ascii="Times New Roman" w:hAnsi="Times New Roman"/>
          <w:b/>
          <w:i/>
          <w:lang w:val="bg-BG"/>
        </w:rPr>
        <w:t xml:space="preserve">: 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20.04.2010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ешение на МС за одобряване на Национална програма за контрол на ехинококозата по хората и животните 2012-2017 г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26. Неизпълнена мярка № 45 / Краен срок за приемане – 31.03.2011 / - МЗХ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редба за изменение и допълнение на Наредба № 22 от 14.05.2004 г. за правилата за производство и търговия с чистопороден и хибриден разплоден материал при птици и реда за водене на регистър (ДВ, бр. 49 от 8.06.2004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27. Неизпълнена мярка № 59 / Краен срок за приемане – 10.03.2011 / - МЗХ, НСР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Срок за нотификация</w:t>
      </w:r>
      <w:r>
        <w:rPr>
          <w:rFonts w:cs="Times New Roman" w:ascii="Times New Roman" w:hAnsi="Times New Roman"/>
          <w:b/>
          <w:i/>
          <w:lang w:val="bg-BG"/>
        </w:rPr>
        <w:t xml:space="preserve">: 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31.03.2010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повед на министъра на земеделието и храните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28. Неизпълнена мярка № 60 / Краен срок за приемане – 10.03.2011 / - МЗХ, НСР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Срок за нотификация</w:t>
      </w:r>
      <w:r>
        <w:rPr>
          <w:rFonts w:cs="Times New Roman" w:ascii="Times New Roman" w:hAnsi="Times New Roman"/>
          <w:b/>
          <w:i/>
          <w:lang w:val="bg-BG"/>
        </w:rPr>
        <w:t xml:space="preserve">: 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31.03.2010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повед на министъра на земеделието и храните по чл. 15, ал. 1, т. 1 от Закона за защита на растенията</w:t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Heading1"/>
        <w:spacing w:before="0" w:after="120"/>
        <w:ind w:left="357" w:hanging="0"/>
        <w:jc w:val="center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  <w:t>Работна група 8 „Рибарство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29. Неизпълнена мярка № 70 / Дата на разглеждане на заседание на МС – 15.02.2011 / - ИАРА - МЗХ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>Закон да изменение и допълнение на Закона за рибарството и аквакултурите</w:t>
      </w:r>
      <w:r>
        <w:rPr>
          <w:rFonts w:cs="Times New Roman" w:ascii="Times New Roman" w:hAnsi="Times New Roman"/>
          <w:i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bg-BG"/>
        </w:rPr>
        <w:t>Министерство на труда и социалната политика</w:t>
      </w:r>
    </w:p>
    <w:p>
      <w:pPr>
        <w:pStyle w:val="Heading1"/>
        <w:spacing w:before="0" w:after="120"/>
        <w:ind w:left="720" w:hanging="0"/>
        <w:jc w:val="center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  <w:t>Работна група 13 „Социална политика и заетост”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i/>
          <w:lang w:val="bg-BG"/>
        </w:rPr>
        <w:t>30.  Неизпълнена мярка № 149 / Краен срок – 15.03.2011 / -МТСП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Мониторинг на изпълнението на Националния план за действие по инициативата „Десетилетие на ромското включване 2005-2015 г.” и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зготвяне на годишен доклад за изпълнението на НПД през 2010 г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bg-BG"/>
        </w:rPr>
        <w:t>Министерство на правосъдието</w:t>
      </w:r>
    </w:p>
    <w:p>
      <w:pPr>
        <w:pStyle w:val="Heading1"/>
        <w:spacing w:before="0" w:after="120"/>
        <w:ind w:left="720" w:hanging="0"/>
        <w:jc w:val="center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  <w:t>Работна група 33 „Сътрудничество в областта на правосъдието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31.  Неизпълнена мярка № 212 / Дата на разглеждане на заседание на МС – 23.02.2011 / - М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Срок за нотификация</w:t>
      </w:r>
      <w:r>
        <w:rPr>
          <w:rFonts w:cs="Times New Roman" w:ascii="Times New Roman" w:hAnsi="Times New Roman"/>
          <w:b/>
          <w:i/>
          <w:lang w:val="bg-BG"/>
        </w:rPr>
        <w:t xml:space="preserve">: 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28.03.2011 г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bg-BG"/>
        </w:rPr>
        <w:t>ЗИД на Закона за екстрадицията и Европейската заповед за арест и ЗИД на Закона за признаване, изпълнение и изпращане на решения за конфискация или отнемане и решения за налагане на финансови санкции</w:t>
      </w:r>
      <w:r>
        <w:rPr>
          <w:rFonts w:cs="Times New Roman" w:ascii="Times New Roman" w:hAnsi="Times New Roman"/>
          <w:b/>
          <w:i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bg-BG"/>
        </w:rPr>
        <w:t>Администрация на Министерския съвет</w:t>
      </w:r>
    </w:p>
    <w:p>
      <w:pPr>
        <w:pStyle w:val="Heading1"/>
        <w:spacing w:before="0" w:after="120"/>
        <w:ind w:left="720" w:hanging="0"/>
        <w:jc w:val="center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  <w:t>Работна група 19 „Регионална политика и координация на структурните инструменти”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32.  Неизпълнена мярка № 168 / Краен срок за приемане от НС – 25.02.2011 / - МРРБ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кон за ратифициране на Меморандум за разбирателство между правителствата на Република България и Република Сърбия за изпълнение на програмата за ТГС България – Сърбия по Инструмента за предприсъединителна помощ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33.  Неизпълнена мярка № 170 / Дата на разглеждане на заседание на МС – 09.03.2011/ - МРРБ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98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кон за ратифициране на  Конвенция между правителството на Република България и Съюза на Италианските провинции от регион Пулия за учредяване на Европейско обединение за териториално сътрудничество (ЕОТС) “Коридор № 8“</w:t>
      </w:r>
    </w:p>
    <w:p>
      <w:pPr>
        <w:pStyle w:val="Normal"/>
        <w:widowControl w:val="false"/>
        <w:spacing w:before="60" w:after="60"/>
        <w:rPr>
          <w:rFonts w:ascii="Times New Roman" w:hAnsi="Times New Roman" w:cs="Times New Roman"/>
          <w:b/>
          <w:b/>
          <w:bCs/>
          <w:smallCap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mallCaps/>
          <w:szCs w:val="24"/>
          <w:u w:val="single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0" w:right="926" w:gutter="0" w:header="709" w:top="89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60" w:after="60"/>
        <w:jc w:val="center"/>
        <w:rPr>
          <w:rFonts w:ascii="Times New Roman" w:hAnsi="Times New Roman" w:cs="Times New Roman"/>
          <w:b/>
          <w:b/>
          <w:bCs/>
          <w:smallCap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mallCaps/>
          <w:szCs w:val="24"/>
          <w:u w:val="single"/>
          <w:lang w:val="bg-BG"/>
        </w:rPr>
        <w:tab/>
        <w:tab/>
        <w:tab/>
      </w:r>
    </w:p>
    <w:p>
      <w:pPr>
        <w:pStyle w:val="Normal"/>
        <w:jc w:val="right"/>
        <w:rPr/>
      </w:pPr>
      <w:r>
        <w:rPr>
          <w:b/>
          <w:lang w:val="bg-BG"/>
        </w:rPr>
        <w:t>Приложение № 2</w:t>
      </w:r>
      <w:r>
        <w:rPr/>
        <w:t xml:space="preserve"> към т. 3</w:t>
      </w:r>
    </w:p>
    <w:tbl>
      <w:tblPr>
        <w:tblW w:w="149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4101"/>
        <w:gridCol w:w="1116"/>
        <w:gridCol w:w="1362"/>
        <w:gridCol w:w="1138"/>
        <w:gridCol w:w="513"/>
        <w:gridCol w:w="5549"/>
      </w:tblGrid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 w:bidi="bn-IN"/>
              </w:rPr>
              <w:t>СЕЛЕКС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 w:bidi="bn-IN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 w:bidi="bn-IN"/>
              </w:rPr>
              <w:t>Срок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 w:bidi="bn-IN"/>
              </w:rPr>
              <w:t>Публикуван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 w:bidi="bn-IN"/>
              </w:rPr>
              <w:t>Ведомств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 w:bidi="bn-IN"/>
              </w:rPr>
              <w:t>РГ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 w:bidi="bn-IN"/>
              </w:rPr>
              <w:t>Мерки за транспониране</w:t>
            </w:r>
          </w:p>
        </w:tc>
      </w:tr>
      <w:tr>
        <w:trPr>
          <w:trHeight w:val="229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32010L0019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Директива 2010/19/ЕС на Комисията от 9 март 2010 година за изменение, за целите на привеждане в съответствие с техническия прогрес в областта на системите срещу пръски на някои категории моторни превозни средства и техните ремаркета, на Директива 91/226/ЕИО на Съвета и Директива 2007/46/ЕО на Европейския парламент и на Съвета (1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08.04.20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20.03.20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ИААА, КАТ, МИЕ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План за действие 2011 - мярка № 15 - Наредба за изменение и допълнение на Наредба 60 от 2009 г. за одобряване типа на нови моторни превозни средства и техните ремаркета. </w:t>
            </w:r>
          </w:p>
        </w:tc>
      </w:tr>
      <w:tr>
        <w:trPr>
          <w:trHeight w:val="229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32010L0022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Директива 2010/22/ЕС на Комисията от 15 март 2010 година за изменение, с оглед привеждане в съответствие с техническия прогрес, на директиви 80/720/ЕИО, 86/298/ЕИО, 86/415/ЕИО и 87/402/ЕИО на Съвета и на директиви 2000/25/ЕО и 2003/37/ЕО на Европейския парламент и на Съвета относно типовото одобрение на селскостопански или горски трактори (1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30.04.20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10.04.20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МИЕ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План за действие 2011 - мярка № 17-21 - изменение и допълнение на Наредба 52 от 2003 г., Наредба № 3 от 2004 г., Наредба № 23 от 2003 г., Наредба № 2 от 2004 г. и Наредба № 30 от 2005 г. </w:t>
            </w:r>
          </w:p>
        </w:tc>
      </w:tr>
      <w:tr>
        <w:trPr>
          <w:trHeight w:val="153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32010L0069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Директива 2010/69/ЕС на Комисията от 22 октомври 2010 година за изменение на приложенията към Директива 95/2/ЕО на Европейския парламент и на Съвета относно добавките в храни, различни от оцветители и подсладители (1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31.03.20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23.10.20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МЗ, МЗХ, МИЕ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План за действие 2011 - мярка № 12 - Наредба за изменение и допълнение на Наредба 8 от 2002 г. за изискванията към използване на добавки в храните.</w:t>
            </w:r>
          </w:p>
        </w:tc>
      </w:tr>
      <w:tr>
        <w:trPr>
          <w:trHeight w:val="127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32011L0008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Директива 2011/8/ЕС на Комисията от 28 януари 2011 година за изменение на Директива 2002/72/ЕО по отношение на ограничението за употреба на бисфенол А в пластмасови шишета за хранене на кърмачета (1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15.02.20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29.01.20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МИЕ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Необходимо е изменение на Наредба № 2 от 23 януари 2008 г. за материалите и предметите от пластмаси, предназначени за контакт с храни.</w:t>
            </w:r>
          </w:p>
        </w:tc>
      </w:tr>
      <w:tr>
        <w:trPr>
          <w:trHeight w:val="127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32010L0082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Директива 2010/82/ЕС на Комисията от 29 ноември 2010 година за изменение на Директива 91/414/ЕИО на Съвета по отношение на разширяването на употребата на активното вещество тетраконазол (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31.03.20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30.11.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МЗХ, НСР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0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Заповед № РД 12-17/24.03.2011 г. на министъра на земеделието и храните.</w:t>
            </w:r>
          </w:p>
        </w:tc>
      </w:tr>
      <w:tr>
        <w:trPr>
          <w:trHeight w:val="2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32009L0123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Директива 2009/123/ЕО на Европейския парламент и на Съвета от 21 октомври 2009 година за изменение на Директива 2005/35/ЕО относно замърсяване от кораби и налагане на санкции при нарушения (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16.11.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27.10.2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МТИТ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0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Започната процедура за нарушение № 2011/0035. Нарушението ще се отстрани с приемане на ЗИД на Наказателния кодекс. </w:t>
            </w:r>
          </w:p>
        </w:tc>
      </w:tr>
      <w:tr>
        <w:trPr>
          <w:trHeight w:val="10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32009L0012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Директива 2009/12/ЕО на Европейския парламент и на Съвета от 11 март 2009 година относно летищните такси (текст от значение за ЕИП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15.03.20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14.03.200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ГДГВА, МТИТС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09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План за действие 2011 - мярка № 99 - ЗИД на Закона за гражданското въздухоплаване.</w:t>
            </w:r>
          </w:p>
        </w:tc>
      </w:tr>
      <w:tr>
        <w:trPr>
          <w:trHeight w:val="229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32009L0033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Директива 2009/33/ЕО на Европейския парламент и на Съвета от 23 април 2009 година за насърчаването на чисти и енергийноефективни пътни превозни средства (текст от значение за ЕИП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04.12.20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15.05.20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ИААА, МИЕТ, МОСВ, МТИТС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0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Започната процедура за нарушение № 2011/0033. Наредба № 2 от 15 март 2002 г. за условията и реда за утвърждаване на транспортни схеми и за осъществяване на обществени превози на пътници с автобуси и леки автомобили. </w:t>
            </w:r>
          </w:p>
        </w:tc>
      </w:tr>
      <w:tr>
        <w:trPr>
          <w:trHeight w:val="20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32008L0096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Директива 2008/96/ЕО на Европейския парламент и на Съвета от 19 ноември 2008 година относно управлението на безопасността на пътните инфраструктур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19.12.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19.11.20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МРРБ, МТИТ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0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Започната процедура за нарушение № 2011/0028. План за действие 2011 - мярка № 96 - ЗИД на Закона за пътищата. </w:t>
            </w:r>
          </w:p>
        </w:tc>
      </w:tr>
      <w:tr>
        <w:trPr>
          <w:trHeight w:val="2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32009L0112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Директива 2009/112/ЕО на Комисията от 25 август 2009 година за изменение на Директива 91/439/ЕИО на Съвета относно свидетелствата за управление на моторни превозни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14.09.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26.08.2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МЗ, МТИТ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09, 2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Започната процедура за нарушение № 2010/0752. План за действие 2011 - мярка № 111 - Нова Наредба за изискванията за физическа годност към водачите на моторни превозни средства и условията и реда за извършване на медицинските прегледи за установяване на физическата годност за водачите на различните категории. </w:t>
            </w:r>
          </w:p>
        </w:tc>
      </w:tr>
      <w:tr>
        <w:trPr>
          <w:trHeight w:val="2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32009L0113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Директива 2009/113/ЕО на Комисията от 25 август 2009 година за изменение на Директива 2006/126/ЕО на Европейския парламент и на Съвета относно свидетелствата за управление на моторни превозни средств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14.09.20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26.08.200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МЗ, МТИТС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09, 22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Започната процедура за нарушение № 2010/0753. План за действие 2011 - мярка № 111 - Нова Наредба за изискванията за физическа годност към водачите на моторни превозни средства и условията и реда за извършване на медицинските прегледи за установяване на физическата годност за водачите на различните категории. </w:t>
            </w:r>
          </w:p>
        </w:tc>
      </w:tr>
      <w:tr>
        <w:trPr>
          <w:trHeight w:val="127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32009L0072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Директива 2009/72/ЕО на Европейския парламент и на Съвета от 13 юли 2009 година относно общите правила за вътрешния пазар на електроенергия и за отмяна на Директива 2003/54/ЕО (1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03.03.20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14.08.20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МИЕ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1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План за действие 2011 - мярка № 151 - ЗИД на Закона за енергетиката. </w:t>
            </w:r>
          </w:p>
        </w:tc>
      </w:tr>
      <w:tr>
        <w:trPr>
          <w:trHeight w:val="127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32009L0073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Директива 2009/73/ЕО на Европейския парламент и на Съвета от 13 юли 2009 година относно общите правила за вътрешния пазар на природен газ и за отмяна на Директива 2003/55/ЕО (1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03.03.20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14.08.20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МИЕ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14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План за действие 2011 - мярка № 151 - ЗИД на Закона за енергетиката. </w:t>
            </w:r>
          </w:p>
        </w:tc>
      </w:tr>
      <w:tr>
        <w:trPr>
          <w:trHeight w:val="17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32009L0028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Директива 2009/28/ЕО на Eвропейския парламент и на Съвета от 23 април 2009 година за насърчаване използването на енергия от възобновяеми източници и за изменение и впоследствие за отмяна на директиви 2001/77/ЕО и 2003/30/ЕО (текст от значение за ЕИП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05.12.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05.06.2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МИЕ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1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Започната процедура за нарушение № 2011/0032. План за действие 2011 - мярка № 150 - Закон за възобновяемите енергийни източници. </w:t>
            </w:r>
          </w:p>
        </w:tc>
      </w:tr>
      <w:tr>
        <w:trPr>
          <w:trHeight w:val="3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32009L0030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Директива 2009/30/ЕО на Европейския парламент и на Съвета от 23 април 2009 година за изменение на Директива 98/70/ЕО по отношение на спецификацията на бензина, дизеловото гориво и газьола и за въвеждане на механизъм за наблюдение и намаляване на нивата на емисиите на парникови газове и за изменение на Директива 1999/32/ЕО на Съвета по отношение на спецификацията на горивото, използвано от плавателни съдове по вътрешните водни пътища, и за отмяна на Директива 93/12/ЕИО (текст от значение за ЕИП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31.12.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05.06.2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МОС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2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План за действие 2011 - мярка № 177 - Наредба за изменение и допълнение  на Наредбата за изискванията за качеството на течните горива, условията, реда и начина на техния контрол;  Закон за възобновяемите енергийни източници; ЗООС, а за частта, която касае горивата – Наредба.</w:t>
            </w:r>
          </w:p>
        </w:tc>
      </w:tr>
      <w:tr>
        <w:trPr>
          <w:trHeight w:val="10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32008L0098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Директива 2008/98/ЕО на Европейския парламент и на Съвета от 19 ноември 2008 година относно отпадъците и за отмяна на определени директиви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12.12.20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19.11.200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МОС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20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Започната процедура за нарушение № 2011/0029. План за действие 2011 - мярка № 176 - ЗИД на Закона за управление на отпадъците. </w:t>
            </w:r>
          </w:p>
        </w:tc>
      </w:tr>
      <w:tr>
        <w:trPr>
          <w:trHeight w:val="153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32008L0099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Директива 2008/99/ЕО на Европейския парламент и на Съвета от 19 ноември 2008 година относно защитата на околната среда чрез наказателно право (текст от значение за ЕИП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26.12.20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19.11.20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МОСВ, МП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20, 3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Започната процедура за нарушение № 2011/0030. Нарушението ще се отстрани с приемане на ЗИД на Наказателния кодекс. </w:t>
            </w:r>
          </w:p>
        </w:tc>
      </w:tr>
      <w:tr>
        <w:trPr>
          <w:trHeight w:val="153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32010L0071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Директива 2010/71/ЕC на Комисията от 4 ноември 2010 година за изменение на Директива 98/8/ЕО на Европейския парламент и на Съвета за включване на метофлутрин като активно вещество в приложение I към нея (1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30.04.20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05.11.20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М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>2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 w:bidi="bn-IN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 w:bidi="bn-IN"/>
              </w:rPr>
              <w:t xml:space="preserve">План за действие 2011 - мярка № 183 - Заповед на министъра на здравеопазването за утвърждаване на списък на активните вещества, разрешени в Европейския съюз за включване в състава на биоциди. </w:t>
            </w:r>
          </w:p>
        </w:tc>
      </w:tr>
    </w:tbl>
    <w:p>
      <w:pPr>
        <w:pStyle w:val="Normal"/>
        <w:widowControl w:val="false"/>
        <w:spacing w:before="60" w:after="60"/>
        <w:rPr>
          <w:rFonts w:ascii="Times New Roman" w:hAnsi="Times New Roman" w:cs="Times New Roman"/>
          <w:b/>
          <w:b/>
          <w:bCs/>
          <w:smallCap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mallCaps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mallCaps/>
          <w:szCs w:val="24"/>
          <w:u w:val="single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40" w:right="125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kern w:val="0"/>
        <w:szCs w:val="16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umbered">
    <w:name w:val="numbered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4:00Z</dcterms:created>
  <dc:creator>Cvety</dc:creator>
  <dc:description/>
  <cp:keywords/>
  <dc:language>en-US</dc:language>
  <cp:lastModifiedBy>dbman</cp:lastModifiedBy>
  <cp:lastPrinted>2011-04-21T11:58:00Z</cp:lastPrinted>
  <dcterms:modified xsi:type="dcterms:W3CDTF">2011-04-26T12:54:00Z</dcterms:modified>
  <cp:revision>3</cp:revision>
  <dc:subject/>
  <dc:title>Р Е П У Б Л И К А   Б Ъ Л Г А Р И Я</dc:title>
</cp:coreProperties>
</file>