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във връзка с чл. 160, ал. 1, т. 7, чл. 162, т. 2 и чл. 170, ал. 1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генерал-майор </w:t>
      </w:r>
      <w:r>
        <w:rPr>
          <w:rFonts w:cs="HebarU" w:ascii="HebarU" w:hAnsi="HebarU"/>
          <w:caps/>
          <w:lang w:val="bg-BG"/>
        </w:rPr>
        <w:t>Бойко Миланов</w:t>
      </w:r>
      <w:r>
        <w:rPr>
          <w:rFonts w:cs="HebarU" w:ascii="HebarU" w:hAnsi="HebarU"/>
          <w:lang w:val="bg-BG"/>
        </w:rPr>
        <w:t xml:space="preserve"> РАБАДЖИЙСКИ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лъжността началник на Щаба по осигуряването и поддръжката и от военна служба считано от 3 юни 2011 г.</w:t>
      </w:r>
    </w:p>
    <w:p>
      <w:pPr>
        <w:pStyle w:val="Normal"/>
        <w:spacing w:lineRule="auto" w:line="216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във връзка с чл. 160, ал. 1, т. 7, чл. 162, т. 2 и чл. 170, 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TextBody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вобождавам генерал-майор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Бойко Мила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РАБАДЖИЙСКИ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лъжността началник на Щаба по осигуряването и поддръжката и от военна служба считано от 3 юни 2011 г.</w:t>
      </w:r>
    </w:p>
    <w:p>
      <w:pPr>
        <w:pStyle w:val="TextBody"/>
        <w:ind w:firstLine="90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освобождаване от длъжност и от военна служба на генерал-майор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Бойко Миланов РАБАДЖИЙСКИ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Генерал-майор Бойко Рабаджийски е роден на 3 юни 1953 г. в с. Величково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- танкови войски - технически - ВНВУ „В. Левски” - 1976 г. - </w:t>
        <w:br/>
        <w:t>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- КЩ - танко-технически - ВА „Г. С. Раковски”  </w:t>
        <w:tab/>
        <w:t>- 1983 г. - 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- ГЩФ - ВА „Г. С. Раковски” </w:t>
        <w:tab/>
        <w:t>- 1997 г. - 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 Българската армия е офицер от 28 август 197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ъв висше военно звание „генерал-майор" е от 1 юл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Генерал-майор Рабаджийски навършва пределна възраст за притежаваното военно звание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на 3 юни 2011 г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, която за военно звание „генерал-майор" („контраадмирал") е 58 години.</w:t>
      </w:r>
    </w:p>
    <w:p>
      <w:pPr>
        <w:pStyle w:val="TextBody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инистерският съвет предлага г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енерал-майор Рабаджийски д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а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бъде освободен от длъжност и от военна служба считано от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3 юни 2011 г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на основание чл. 146, т. 1 във връзка с чл. 160, ал. 1, т. 7, </w:t>
        <w:br/>
        <w:t>чл. 162, т. 2 и чл. 170, ал. 1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5:00Z</dcterms:created>
  <dc:creator>Бойка Владова</dc:creator>
  <dc:description/>
  <cp:keywords/>
  <dc:language>en-US</dc:language>
  <cp:lastModifiedBy>dbman</cp:lastModifiedBy>
  <cp:lastPrinted>2011-04-20T09:04:00Z</cp:lastPrinted>
  <dcterms:modified xsi:type="dcterms:W3CDTF">2011-04-26T12:56:00Z</dcterms:modified>
  <cp:revision>3</cp:revision>
  <dc:subject/>
  <dc:title>Р Е П У Б Л И К А   Б Ъ Л Г А Р И Я</dc:title>
</cp:coreProperties>
</file>