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ru-RU"/>
        </w:rPr>
        <w:t xml:space="preserve">а удостои полковник </w:t>
      </w:r>
      <w:r>
        <w:rPr>
          <w:rFonts w:cs="HebarU" w:ascii="HebarU" w:hAnsi="HebarU"/>
          <w:caps/>
          <w:szCs w:val="24"/>
          <w:lang w:val="ru-RU"/>
        </w:rPr>
        <w:t>Златко Тонев</w:t>
      </w:r>
      <w:r>
        <w:rPr>
          <w:rFonts w:cs="HebarU" w:ascii="HebarU" w:hAnsi="HebarU"/>
          <w:szCs w:val="24"/>
          <w:lang w:val="ru-RU"/>
        </w:rPr>
        <w:t xml:space="preserve"> ЗЛАТЕВ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с </w:t>
      </w:r>
      <w:r>
        <w:rPr>
          <w:rFonts w:cs="HebarU" w:ascii="HebarU" w:hAnsi="HebarU"/>
          <w:szCs w:val="24"/>
          <w:lang w:val="bg-BG"/>
        </w:rPr>
        <w:t>висше офицерско звание „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достоявам полковник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>Златко Тонев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ЗЛАТ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с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удостояване с висше офицерско звание на полковник ЗЛАТКО ТОНЕВ ЗЛАТЕВ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лковник Златко Златев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е роден на 4 август 1966 г. в Търговище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- летец-пилот за ВВС – 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H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ВВУ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Г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Бенковски"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ab/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- 1989 г. - 5 г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- КЩ, оперативно-тактическа, ВВС-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Г.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C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.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P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аковски"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–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1998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г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-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2 г.;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- Национална сигурност и отбрана – стратегическо ръководство на отбраната и въоръжените сили - 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Г.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C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.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P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аковски" - 2007 г. – 1 г.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 Българската армия е офицер от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8 април 1989 г.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Във военно зва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лковник" е от 1 юн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лковник Златев е назначен на длъжността командир на </w:t>
        <w:br/>
        <w:t>24-а вертолетна авиационна база с Указ № 242 на Президента на Република България от 30 юли 2010 г. За тази длъжност се изисква военно звание „бригаден генера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нистерският съвет предлага полковник Златев да бъде удостоен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с висше офицерско звание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основание чл. 146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0:00Z</dcterms:created>
  <dc:creator>Бойка Владова</dc:creator>
  <dc:description/>
  <cp:keywords/>
  <dc:language>en-US</dc:language>
  <cp:lastModifiedBy>dbman</cp:lastModifiedBy>
  <cp:lastPrinted>2011-04-20T09:03:00Z</cp:lastPrinted>
  <dcterms:modified xsi:type="dcterms:W3CDTF">2011-04-26T13:02:00Z</dcterms:modified>
  <cp:revision>3</cp:revision>
  <dc:subject/>
  <dc:title>Р Е П У Б Л И К А   Б Ъ Л Г А Р И Я</dc:title>
</cp:coreProperties>
</file>