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април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размера на държавните гаранции по Закона за кредитиране на студенти и докторанти за 2012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3, ал. 4 от Закона за кредитиране на студенти и докторант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общ размер на държавните гаранции, които могат да се издават през 2012 г. от името и за сметка на държавата по Закона за кредитиране на студенти и докторанти, до 80,5 млн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лв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55:00Z</dcterms:created>
  <dc:creator>boni</dc:creator>
  <dc:description/>
  <cp:keywords/>
  <dc:language>en-US</dc:language>
  <cp:lastModifiedBy>dbman</cp:lastModifiedBy>
  <cp:lastPrinted>2011-04-20T15:53:00Z</cp:lastPrinted>
  <dcterms:modified xsi:type="dcterms:W3CDTF">2011-04-26T13:00:00Z</dcterms:modified>
  <cp:revision>3</cp:revision>
  <dc:subject/>
  <dc:title>Р Е П У Б Л И К А   Б Ъ Л Г А Р И Я</dc:title>
</cp:coreProperties>
</file>