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април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изключване от горския фонд при промяна на предназначението му на поземлен имот – частна държавна собственост, представляващ гори и земи в гр. Свети Влас, община Несебър, област Бургас, необходим за реализиране на обект </w:t>
      </w:r>
      <w:r>
        <w:rPr>
          <w:rFonts w:cs="HebarU" w:ascii="HebarU" w:hAnsi="HebarU"/>
          <w:b/>
          <w:smallCaps/>
          <w:szCs w:val="24"/>
          <w:lang w:val="bg-BG"/>
        </w:rPr>
        <w:t xml:space="preserve">„Изграждане на самостоятелно обособена площадка за инсталиране на телекомуникационно оборудване” за нуждите на Министерството на вътрешните работи - дирекция „Комуникационни и информационни системи”, </w:t>
      </w:r>
      <w:r>
        <w:rPr>
          <w:rFonts w:cs="HebarU" w:ascii="HebarU" w:hAnsi="HebarU"/>
          <w:b/>
          <w:bCs/>
          <w:smallCaps/>
          <w:szCs w:val="24"/>
          <w:lang w:val="bg-BG"/>
        </w:rPr>
        <w:t>свързан с националната сигурност, отбраната и изискванията на Европейския съюз за присъединяването на Република България към Шенг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5 от Преходните и заключителните разпоредби на Закона за горите във връзка с чл. 14г, ал. 1, чл. 19, ал. 9, чл. 14, ал. 1, т. 6 и </w:t>
        <w:br/>
        <w:t>чл. 17, ал. 2 и 4 от отменения Закон за горите (ДВ, бр. 19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Style8"/>
        <w:spacing w:before="120" w:after="120"/>
        <w:ind w:left="0" w:right="-2" w:firstLine="1077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Изключва безвъзмездно при промяна на предназначението му поземлен имот от горския фонд – частна държавна собственост,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 xml:space="preserve">необходим </w:t>
      </w:r>
      <w:r>
        <w:rPr>
          <w:rFonts w:cs="HebarU" w:ascii="HebarU" w:hAnsi="HebarU"/>
          <w:bCs/>
        </w:rPr>
        <w:t xml:space="preserve">за реализиране на обект </w:t>
      </w:r>
      <w:r>
        <w:rPr>
          <w:rFonts w:cs="HebarU" w:ascii="HebarU" w:hAnsi="HebarU"/>
        </w:rPr>
        <w:t>„Изграждане на самостоятелно обособена площадка за инсталиране на телекомуникационно оборудване” за нуждите на Министерството на вътрешните работи - дирекция „Комуникационни и информационни системи”, съгласно подробен устройствен план – план за регулация и застрояване, одобрен със Заповед № 385 на кмета на община Несебър от 2 ноември 2010 г. и Заповед № 23 на кмет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бщина Несебър от 10 февруари 2011 г. за поправка на допусната фактическа грешка, с идентификатор 11538.15.186, в</w:t>
      </w:r>
      <w:r>
        <w:rPr>
          <w:rFonts w:cs="HebarU" w:ascii="HebarU" w:hAnsi="HebarU"/>
          <w:bCs/>
        </w:rPr>
        <w:t xml:space="preserve"> гр. Свети Влас, община Несебър, област Бургас,</w:t>
      </w:r>
      <w:r>
        <w:rPr>
          <w:rFonts w:cs="HebarU" w:ascii="HebarU" w:hAnsi="HebarU"/>
        </w:rPr>
        <w:t xml:space="preserve"> по кадастралната карта и кадастралните регистри, одобрени със Заповед </w:t>
        <w:br/>
        <w:t xml:space="preserve">№ РД-18-48 на изпълнителния директор на Агенцията по геодезия, картография и кадастър от 3 октомври 2005 г., последно изменение със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 xml:space="preserve">аповед № КД-14-02-1110 на началника на Службата по геодезия, картография и кадастър – Бургас, от 15 юли 2010 г.; адрес на поземления имот: местността „Касада, Саръгьолджук”, с площ 0,400 дка, съседи: 11538.15.3 съгласно скица на поземления имот № 4118 от 10 февруари 2011 г., издадена от Службата по геодезия, картография и кадастър – Бургас, попадащ в отдел „372”, част от подотдел „3” по Лесоустройствен проект от 2009 г. в района на дейност на Държавното ловно стопанство – Несебър, съгласно становище изх. </w:t>
        <w:br/>
        <w:t xml:space="preserve">№ 04-05-751 на Регионалната дирекция по горите – Бургас, от 19 октомври </w:t>
        <w:br/>
        <w:t xml:space="preserve">2010 г., </w:t>
      </w:r>
      <w:r>
        <w:rPr>
          <w:rFonts w:cs="HebarU" w:ascii="HebarU" w:hAnsi="HebarU"/>
          <w:caps/>
        </w:rPr>
        <w:t>а</w:t>
      </w:r>
      <w:r>
        <w:rPr>
          <w:rFonts w:cs="HebarU" w:ascii="HebarU" w:hAnsi="HebarU"/>
        </w:rPr>
        <w:t xml:space="preserve">кт за частна държавна собственост № 5308 от 21 декември 2010 г., издаден от </w:t>
      </w:r>
      <w:r>
        <w:rPr>
          <w:rFonts w:cs="HebarU" w:ascii="HebarU" w:hAnsi="HebarU"/>
          <w:caps/>
        </w:rPr>
        <w:t>о</w:t>
      </w:r>
      <w:r>
        <w:rPr>
          <w:rFonts w:cs="HebarU" w:ascii="HebarU" w:hAnsi="HebarU"/>
        </w:rPr>
        <w:t xml:space="preserve">бластната администрация на област Бургас, вписан в </w:t>
      </w:r>
      <w:r>
        <w:rPr>
          <w:rFonts w:cs="HebarU" w:ascii="HebarU" w:hAnsi="HebarU"/>
          <w:caps/>
        </w:rPr>
        <w:t>с</w:t>
      </w:r>
      <w:r>
        <w:rPr>
          <w:rFonts w:cs="HebarU" w:ascii="HebarU" w:hAnsi="HebarU"/>
        </w:rPr>
        <w:t>лужбата по вписванията – Несебър, под № 118, том 36, вх. рег. № 9940 от 28 декември 2010 г.</w:t>
      </w:r>
    </w:p>
    <w:p>
      <w:pPr>
        <w:pStyle w:val="Normal"/>
        <w:shd w:fill="FFFFFF" w:val="clear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ключената площ остава частна държавна собственост, </w:t>
        <w:br/>
        <w:t>като е необходимо Министерството на вътрешните работи – дирекция „Комуникационни и информационни системи”, с</w:t>
      </w:r>
      <w:r>
        <w:rPr>
          <w:rFonts w:cs="HebarU" w:ascii="HebarU" w:hAnsi="HebarU"/>
          <w:caps/>
          <w:lang w:val="bg-BG"/>
        </w:rPr>
        <w:t xml:space="preserve"> ЕИК 0006952350491, </w:t>
      </w:r>
      <w:r>
        <w:rPr>
          <w:rFonts w:cs="HebarU" w:ascii="HebarU" w:hAnsi="HebarU"/>
          <w:lang w:val="bg-BG"/>
        </w:rPr>
        <w:t>със седалище и адрес на управление: гр. София, п. к. 1000, област София, Столична община, ул. „Шести септември” № 29, представлявано от Иван Цветков Димитров, ЕГН 6012077308, да предприеме действия по включването й в урбанизирани територии съгласно чл. 8, т. 1 от Закона за устройство на територият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вътрешните работи – дирекция „Комуникационни и информационни системи”, на основание чл. 19, ал. 9 от Закона за горите не заплаща цена за изключване на имота от горския фонд в размер 6791,00 лв., определена в Удостоверение № 129 от 17 септември 2010 г., издадено от Регионалната дирекция по горите – Бургас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вършване на компенсационно залесяване Министерството на вътрешните работи - дирекция „Комуникационни и информационни системи”, не дължи средства на Изпълнителната агенция по горите съгласно Удостоверение № 129 от 17 септември 2010 г., издадено от Регионалната дирекция по горите – Бурга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изключената площ, като добивът на дървесина се извършва при условията и по реда на чл. 74, ал. 6 - 9 и чл. 86, ал. 5 и 6 от Правилника за прилагане на Закона за горите,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приет с Постановление № 80 на </w:t>
      </w:r>
      <w:r>
        <w:rPr>
          <w:rFonts w:cs="HebarU" w:ascii="HebarU" w:hAnsi="HebarU"/>
          <w:iCs/>
          <w:caps/>
          <w:szCs w:val="24"/>
          <w:highlight w:val="white"/>
          <w:shd w:fill="FEFEFE" w:val="clear"/>
          <w:lang w:val="bg-BG"/>
        </w:rPr>
        <w:t>м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инистерския съвет от 1998 г. (обн., ДВ, бр. 41 от </w:t>
        <w:br/>
        <w:t xml:space="preserve">1998 г.; изм., бр. 74 от 2002 г.; попр., бр. 79 от 2002 г.; изм. и доп., бр. 31, 48 и 101 от 2003 г., бр. 39 от 2004 г., бр. 98 от 2005 г., бр. 54 от 2006 г., бр. 62 от 2007 г., </w:t>
        <w:br/>
        <w:t>бр. 71 и 89 от 2008 г., бр. 76 от 2010 г. и бр. 7 от 2011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3:00Z</dcterms:created>
  <dc:creator>Бойка Владова</dc:creator>
  <dc:description/>
  <cp:keywords/>
  <dc:language>en-US</dc:language>
  <cp:lastModifiedBy>dbman</cp:lastModifiedBy>
  <cp:lastPrinted>2011-04-26T15:43:00Z</cp:lastPrinted>
  <dcterms:modified xsi:type="dcterms:W3CDTF">2011-04-26T12:57:00Z</dcterms:modified>
  <cp:revision>3</cp:revision>
  <dc:subject/>
  <dc:title>Р Е П У Б Л И К А   Б Ъ Л Г А Р И Я</dc:title>
</cp:coreProperties>
</file>