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изключване от горския фонд при промяна на предназначението му на поземлен имот – публична държавна собственост, представляващ гори и земи в </w:t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гр. Малко Търново, община Малко Търново, област Бургас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еобходим за реализиране на обект „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ова станция на МВР,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граждане на самостоятелно обособена площадка за инсталиране на телекомуникационно оборудване” за нуждите на Министерството на вътрешните работи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ирекция „Комуникационни и информационни системи”, </w:t>
      </w:r>
      <w:r>
        <w:rPr>
          <w:rFonts w:cs="HebarU" w:ascii="HebarU" w:hAnsi="HebarU"/>
          <w:b/>
          <w:bCs/>
          <w:smallCaps/>
          <w:szCs w:val="24"/>
          <w:lang w:val="bg-BG"/>
        </w:rPr>
        <w:t>свързан с националната сигурност, отбраната и присъединяването на Република България към Шенг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 от Преходните и заключителните разпоредби на Закона за горите във връзка с чл. 14г, ал. 1, чл. 19, ал. 9, чл. 14, ал. 1, т. 6 и </w:t>
        <w:br/>
        <w:t>чл. 17, ал. 2 и 4 от отменения Закон за горите (ДВ, бр. 19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-2" w:firstLine="1077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ключва безвъзмездно при промяна на предназначението му  поземлен имот от горския фонд – публична държавна собственост,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необходим </w:t>
      </w:r>
      <w:r>
        <w:rPr>
          <w:rFonts w:cs="HebarU" w:ascii="HebarU" w:hAnsi="HebarU"/>
          <w:bCs/>
        </w:rPr>
        <w:t xml:space="preserve">за реализиране на обект </w:t>
      </w:r>
      <w:r>
        <w:rPr>
          <w:rFonts w:cs="HebarU" w:ascii="HebarU" w:hAnsi="HebarU"/>
        </w:rPr>
        <w:t xml:space="preserve">„Базова станция на МВР, за </w:t>
      </w:r>
      <w:r>
        <w:rPr>
          <w:rFonts w:cs="HebarU" w:ascii="HebarU" w:hAnsi="HebarU"/>
          <w:bCs/>
        </w:rPr>
        <w:t>изграждане на самостоятелно обособена площадка за инсталиране на телекомуникационно оборудване” за нуждите на Министерството на вътрешните работи -</w:t>
      </w:r>
      <w:r>
        <w:rPr>
          <w:rFonts w:cs="HebarU" w:ascii="HebarU" w:hAnsi="HebarU"/>
        </w:rPr>
        <w:t xml:space="preserve"> дирекция „Комуникационни и информационни системи”, съгласно подробен устройствен план – план за застрояване, одобрен със Заповед № 319 на кмета на община Малко Търново от 18 август 2010 г., представляващ поземлен имот с идентификатор 46663.49.450 в</w:t>
      </w:r>
      <w:r>
        <w:rPr>
          <w:rFonts w:cs="HebarU" w:ascii="HebarU" w:hAnsi="HebarU"/>
          <w:bCs/>
        </w:rPr>
        <w:t xml:space="preserve"> гр. </w:t>
      </w:r>
      <w:r>
        <w:rPr>
          <w:rFonts w:cs="HebarU" w:ascii="HebarU" w:hAnsi="HebarU"/>
        </w:rPr>
        <w:t>Малко Търново</w:t>
      </w:r>
      <w:r>
        <w:rPr>
          <w:rFonts w:cs="HebarU" w:ascii="HebarU" w:hAnsi="HebarU"/>
          <w:bCs/>
        </w:rPr>
        <w:t xml:space="preserve">, община </w:t>
      </w:r>
      <w:r>
        <w:rPr>
          <w:rFonts w:cs="HebarU" w:ascii="HebarU" w:hAnsi="HebarU"/>
        </w:rPr>
        <w:t>Малко Търново</w:t>
      </w:r>
      <w:r>
        <w:rPr>
          <w:rFonts w:cs="HebarU" w:ascii="HebarU" w:hAnsi="HebarU"/>
          <w:bCs/>
        </w:rPr>
        <w:t xml:space="preserve">, област Бургас, </w:t>
      </w:r>
      <w:r>
        <w:rPr>
          <w:rFonts w:cs="HebarU" w:ascii="HebarU" w:hAnsi="HebarU"/>
        </w:rPr>
        <w:t xml:space="preserve">по кадастралната карта и кадастралните регистри, одобрени със Заповед № РД-18-93 на изпълнителния директор на Агенцията по геодезия, картография и кадастър от 19 декември 2007 г., последно изменение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 xml:space="preserve">аповед № КД-14-02-1108 на началника на Службата по геодезия, картография и кадастър – Бургас, от 15 юли 2010 г.; адрес на поземления имот: гр. Малко Търново, с площ 0,400 дка, номер по предходен план: 228, съседи: 46663.32.448, 46663.49.228, съгласно скица на поземлен имот № 4119 от 10 февруари 2011 г., издадена от Службата по геодезия, картография и кадастър – Бургас, попадащ в отдел „107”, част от подотдел „у” по Лесоустройствен проект от 2008 г. в териториалния обхват на дейност на Държавното горско стопанство - Малко Търново, съгласно становище изх. № 04-05-753 на Регионалната дирекция по горите – Бургас, от 19 октомври 2010 г.,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 xml:space="preserve">кт за публична държавна собственост № 5206 от 2 декември 2010 г., издаден от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 xml:space="preserve">бластната администрация на област Бургас, вписан в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лужбата по вписванията – Малко Търново, на 9 декември 2010 г., том V, № 174, дв. вх. рег. № 1027, д. 958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ата площ остава публична държавна собственост, като е необходимо Министерството на вътрешните работи - дирекция „Комуникационни и информационни системи”, с</w:t>
      </w:r>
      <w:r>
        <w:rPr>
          <w:rFonts w:cs="HebarU" w:ascii="HebarU" w:hAnsi="HebarU"/>
          <w:caps/>
          <w:lang w:val="bg-BG"/>
        </w:rPr>
        <w:t xml:space="preserve"> ЕИК 0006952350491, </w:t>
      </w:r>
      <w:r>
        <w:rPr>
          <w:rFonts w:cs="HebarU" w:ascii="HebarU" w:hAnsi="HebarU"/>
          <w:lang w:val="bg-BG"/>
        </w:rPr>
        <w:t>със седалище и адрес на управление: гр. София, п.к. 1000, област София, Столична община, ул. „Шести септември” № 29, представлявано от Иван Цветков Димитров, ЕГН 6012077308,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вътрешните работи - дирекция „Комуникационни и информационни системи”, на основание чл. 19, ал. 9 от Закона за горите не заплаща цена за изключване на имота от горския фонд в размер 929,00 лв., определена в Удостоверение № 127 от 17 септември 2010 г., издадено от Регионалната дирекция по горите – Бурга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компенсационно залесяване Министерството на вътрешните работи - дирекция „Комуникационни и информационни системи”, внася в бюджета на Изпълнителната агенция по горите по банкова сметка на ИАГ:</w:t>
      </w:r>
      <w:r>
        <w:rPr>
          <w:rFonts w:cs="HebarU" w:ascii="HebarU" w:hAnsi="HebarU"/>
          <w:lang w:val="bg-BG"/>
        </w:rPr>
        <w:t xml:space="preserve"> БНБ - ЦУ София, IBAN: BG17 BNBG 9661 3100 1759 01, BIC на БНБ </w:t>
      </w:r>
      <w:r>
        <w:rPr>
          <w:rFonts w:cs="HebarU" w:ascii="HebarU" w:hAnsi="HebarU"/>
          <w:bCs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</w:t>
      </w:r>
      <w:r>
        <w:rPr>
          <w:rFonts w:cs="HebarU" w:ascii="HebarU" w:hAnsi="HebarU"/>
          <w:spacing w:val="1"/>
          <w:szCs w:val="24"/>
          <w:lang w:val="bg-BG"/>
        </w:rPr>
        <w:t xml:space="preserve">372,00 лв. </w:t>
      </w:r>
      <w:r>
        <w:rPr>
          <w:rFonts w:cs="HebarU" w:ascii="HebarU" w:hAnsi="HebarU"/>
          <w:szCs w:val="24"/>
          <w:lang w:val="bg-BG"/>
        </w:rPr>
        <w:t xml:space="preserve">Стойността е формирана въз основа на площта на горите, подлежащи на компенсационно залесяване, с размер 0,400 дка, определена в удостоверение за оценка № 127 от 17 септември </w:t>
        <w:br/>
        <w:t xml:space="preserve">2010 г., издадено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комисия по оценка при Регионалната дирекция по горите – Бургас, и цената на 1 дка компенсационно залесяване в размер 930,00 лв./дка, определена със Заповед № 47 на изпълнителния директор на Изпълнителната агенция по горите от 14 януари 2011 г.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 - 9 и чл. 86, ал. 5 и 6 от Правилника за прилагане на Закона за горите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риет с Постановление № 80 на </w:t>
      </w:r>
      <w:r>
        <w:rPr>
          <w:rFonts w:cs="HebarU" w:ascii="HebarU" w:hAnsi="HebarU"/>
          <w:iCs/>
          <w:caps/>
          <w:szCs w:val="24"/>
          <w:highlight w:val="white"/>
          <w:shd w:fill="FEFEFE" w:val="clear"/>
          <w:lang w:val="bg-BG"/>
        </w:rPr>
        <w:t>м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инистерския съвет от 1998 г. (обн., ДВ, бр. 41 от </w:t>
        <w:br/>
        <w:t xml:space="preserve">1998 г.; изм., бр. 74 от 2002 г.; попр., бр. 79 от 2002 г.; изм. и доп., бр. 31, 48 и 101 от 2003 г., бр. 39 от 2004 г., бр. 98 от 2005 г., бр. 54 от 2006 г., бр. 62 от 2007 г., </w:t>
        <w:br/>
        <w:t>бр. 71 и 89 от 2008 г., бр. 76 от 2010 г. и бр. 7 от 201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Бойка Владова</dc:creator>
  <dc:description/>
  <cp:keywords/>
  <dc:language>en-US</dc:language>
  <cp:lastModifiedBy>dbman</cp:lastModifiedBy>
  <cp:lastPrinted>2011-04-26T15:45:00Z</cp:lastPrinted>
  <dcterms:modified xsi:type="dcterms:W3CDTF">2011-04-26T12:58:00Z</dcterms:modified>
  <cp:revision>3</cp:revision>
  <dc:subject/>
  <dc:title>Р Е П У Б Л И К А   Б Ъ Л Г А Р И Я</dc:title>
</cp:coreProperties>
</file>