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юл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размера на държавните гаранции по Закона за кредитиране на студенти и докторанти за 2011 г. и на проект, който ще се финансира с държавен заем през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4 от Закона за кредитиране на студенти и докторанти и чл. 1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общ размер до 40 125 000 лв. на държавните гаранции, които могат да се издават през 2011 г. от името и за сметка на държавата по Закон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проект „План за действие за ремонт и реконструкция на мостове - България 2011” на Агенция „Пътна инфраструктура”, Министерство на регионалното развитие и благоустройството, който ще се финансира през 2011 г. с държавен заем от Международната банка за възстановяване и развитие в размер 45 000 000 евро (88 012 350 лв.)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Cvety</dc:creator>
  <dc:description/>
  <cp:keywords/>
  <dc:language>en-US</dc:language>
  <cp:lastModifiedBy>dbman</cp:lastModifiedBy>
  <cp:lastPrinted>2010-07-08T13:58:00Z</cp:lastPrinted>
  <dcterms:modified xsi:type="dcterms:W3CDTF">2011-04-27T11:40:00Z</dcterms:modified>
  <cp:revision>3</cp:revision>
  <dc:subject/>
  <dc:title>Р Е П У Б Л И К А   Б Ъ Л Г А Р И Я</dc:title>
</cp:coreProperties>
</file>