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за изпълнението на План за действие на JASP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ъвместна помощ за подготовката на проекти за Европейските региони) в Република България през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rPr>
          <w:rFonts w:ascii="Times New Roman" w:hAnsi="Times New Roman" w:cs="Times New Roman"/>
          <w:b/>
          <w:b/>
          <w:color w:val="FFFFFF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FFFFFF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Планът за действие през 2010 г. включва общо </w:t>
      </w:r>
      <w:r>
        <w:rPr>
          <w:rFonts w:cs="Times New Roman" w:ascii="Times New Roman" w:hAnsi="Times New Roman"/>
          <w:szCs w:val="24"/>
          <w:lang w:val="ru-RU"/>
        </w:rPr>
        <w:t xml:space="preserve">50 </w:t>
      </w:r>
      <w:r>
        <w:rPr>
          <w:rFonts w:cs="Times New Roman" w:ascii="Times New Roman" w:hAnsi="Times New Roman"/>
          <w:szCs w:val="24"/>
        </w:rPr>
        <w:t xml:space="preserve">проекта, от които: </w:t>
      </w:r>
      <w:r>
        <w:rPr>
          <w:rFonts w:cs="Times New Roman" w:ascii="Times New Roman" w:hAnsi="Times New Roman"/>
          <w:szCs w:val="24"/>
          <w:lang w:val="ru-RU"/>
        </w:rPr>
        <w:t>22</w:t>
      </w:r>
      <w:r>
        <w:rPr>
          <w:rFonts w:cs="Times New Roman" w:ascii="Times New Roman" w:hAnsi="Times New Roman"/>
          <w:szCs w:val="24"/>
        </w:rPr>
        <w:t xml:space="preserve"> проекта в сектор “Околна среда”, </w:t>
      </w:r>
      <w:r>
        <w:rPr>
          <w:rFonts w:cs="Times New Roman" w:ascii="Times New Roman" w:hAnsi="Times New Roman"/>
          <w:szCs w:val="24"/>
          <w:lang w:val="ru-RU"/>
        </w:rPr>
        <w:t>15</w:t>
      </w:r>
      <w:r>
        <w:rPr>
          <w:rFonts w:cs="Times New Roman" w:ascii="Times New Roman" w:hAnsi="Times New Roman"/>
          <w:szCs w:val="24"/>
        </w:rPr>
        <w:t xml:space="preserve"> проекта в сектор “Транспорт”, 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проекта в сектор “Общинска инфраструктура”, 1 „Енергетика” и </w:t>
      </w:r>
      <w:r>
        <w:rPr>
          <w:rFonts w:cs="Times New Roman" w:ascii="Times New Roman" w:hAnsi="Times New Roman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Cs w:val="24"/>
        </w:rPr>
        <w:t xml:space="preserve">– хоризонтални мерки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Експертната подкрепа осъществявана от страна на Инициативата включва преглед на необходимите проучвания (теренни, инвестиционни, предпроектни, финансови, социално–икономически, пазарни, екологични и др.) и техническа документация (тръжни документи, проекти и задания), съгласно изискванията на българското и европейско законодателство и се изразява в предоставяне на консултации, съгласуване, изграждане и доусъвършенстване структурата на проекта, идентифициране и преодоляване на трудности, отстраняване на пропуски и нерешени проблем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Околна среда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FFFFFF"/>
          <w:szCs w:val="24"/>
          <w:u w:val="single"/>
        </w:rPr>
      </w:pPr>
      <w:r>
        <w:rPr>
          <w:rFonts w:cs="Times New Roman" w:ascii="Times New Roman" w:hAnsi="Times New Roman"/>
          <w:color w:val="FFFFFF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1. „Води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рез отчетния период в План за действи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на Инициативата </w:t>
      </w:r>
      <w:r>
        <w:rPr>
          <w:rFonts w:cs="Times New Roman" w:ascii="Times New Roman" w:hAnsi="Times New Roman"/>
          <w:bCs/>
          <w:szCs w:val="24"/>
          <w:lang w:val="en-US"/>
        </w:rPr>
        <w:t>JASPERS</w:t>
      </w:r>
      <w:r>
        <w:rPr>
          <w:rFonts w:cs="Times New Roman" w:ascii="Times New Roman" w:hAnsi="Times New Roman"/>
          <w:bCs/>
          <w:szCs w:val="24"/>
        </w:rPr>
        <w:t xml:space="preserve"> през 2010 г. бяха включени общо </w:t>
      </w:r>
      <w:r>
        <w:rPr>
          <w:rFonts w:cs="Times New Roman" w:ascii="Times New Roman" w:hAnsi="Times New Roman"/>
          <w:b/>
          <w:bCs/>
          <w:szCs w:val="24"/>
        </w:rPr>
        <w:t xml:space="preserve">9 проекта в сектор „Води”. </w:t>
      </w:r>
      <w:r>
        <w:rPr>
          <w:rFonts w:cs="Times New Roman" w:ascii="Times New Roman" w:hAnsi="Times New Roman"/>
          <w:bCs/>
          <w:szCs w:val="24"/>
        </w:rPr>
        <w:t xml:space="preserve">Обхвата на дейност на Инициативата включва предоставяне на техническа помощ за градовете </w:t>
      </w:r>
      <w:r>
        <w:rPr>
          <w:rFonts w:cs="Times New Roman" w:ascii="Times New Roman" w:hAnsi="Times New Roman"/>
          <w:b/>
          <w:bCs/>
          <w:szCs w:val="24"/>
        </w:rPr>
        <w:t xml:space="preserve">Пловдив, Добрич, Кърджали, Ямбол, Велико Търново, Перник, </w:t>
      </w:r>
      <w:r>
        <w:rPr>
          <w:rFonts w:cs="Times New Roman" w:ascii="Times New Roman" w:hAnsi="Times New Roman"/>
          <w:b/>
          <w:szCs w:val="24"/>
        </w:rPr>
        <w:t>Видин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Банско и</w:t>
      </w:r>
      <w:r>
        <w:rPr>
          <w:rFonts w:cs="Times New Roman" w:ascii="Times New Roman" w:hAnsi="Times New Roman"/>
          <w:b/>
          <w:szCs w:val="24"/>
        </w:rPr>
        <w:t xml:space="preserve"> Асеновград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Преглед на формуляра за кандидатстване, пред-проектното проучване, анализ разходи-ползи, проекти, завършени в рамките на ISPA/CF (Регламент1164/94) в съответствие в Българското законодателство и предоставяне на препоръки за подобряването 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Статус на проектите</w:t>
      </w:r>
      <w:r>
        <w:rPr>
          <w:rFonts w:cs="Times New Roman" w:ascii="Times New Roman" w:hAnsi="Times New Roman"/>
          <w:bCs/>
          <w:i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едвижда се дейността на Инициативата за градовете </w:t>
      </w:r>
      <w:r>
        <w:rPr>
          <w:rFonts w:cs="Times New Roman" w:ascii="Times New Roman" w:hAnsi="Times New Roman"/>
          <w:b/>
          <w:bCs/>
          <w:szCs w:val="24"/>
        </w:rPr>
        <w:t>Кърджали, Велико Търново и Ямбол</w:t>
      </w:r>
      <w:r>
        <w:rPr>
          <w:rFonts w:cs="Times New Roman" w:ascii="Times New Roman" w:hAnsi="Times New Roman"/>
          <w:bCs/>
          <w:szCs w:val="24"/>
        </w:rPr>
        <w:t xml:space="preserve"> да продължи и през 2011 г., чрез подпомагане на допълнителни инвестиционни мерки за гр. Ямбол, които не са били покрити от договора по ИСПА/КФ (Регламент1164/94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о отношение на проекта за гр. </w:t>
      </w:r>
      <w:r>
        <w:rPr>
          <w:rFonts w:cs="Times New Roman" w:ascii="Times New Roman" w:hAnsi="Times New Roman"/>
          <w:b/>
          <w:bCs/>
          <w:szCs w:val="24"/>
        </w:rPr>
        <w:t>Перник и Видин</w:t>
      </w:r>
      <w:r>
        <w:rPr>
          <w:rFonts w:cs="Times New Roman" w:ascii="Times New Roman" w:hAnsi="Times New Roman"/>
          <w:bCs/>
          <w:szCs w:val="24"/>
        </w:rPr>
        <w:t xml:space="preserve">, до изтичане на договора,  Консултантът по ИСПА/КФ (Регламент1164/94) не успя да изпълни всички дейности, в резултат на което е сключено рамково споразумение между </w:t>
      </w:r>
      <w:r>
        <w:rPr>
          <w:rFonts w:cs="Times New Roman" w:ascii="Times New Roman" w:hAnsi="Times New Roman"/>
          <w:bCs/>
          <w:szCs w:val="24"/>
          <w:lang w:val="en-US"/>
        </w:rPr>
        <w:t>JASPERS</w:t>
      </w:r>
      <w:r>
        <w:rPr>
          <w:rFonts w:cs="Times New Roman" w:ascii="Times New Roman" w:hAnsi="Times New Roman"/>
          <w:bCs/>
          <w:szCs w:val="24"/>
        </w:rPr>
        <w:t xml:space="preserve"> и консултантската фирма за подготовка на План за действие на бъдещите дейности по проекта за гр. Перник и подобрения на наличните документи по отноешние на проекта за гр. Видин.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Получено е Уведомление за приключване PJ/JASPERS/2010-1165/AA/NH/ap за дейностите по проекта за гр. Пер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ез 2011 г. </w:t>
      </w:r>
      <w:r>
        <w:rPr>
          <w:rFonts w:cs="Times New Roman" w:ascii="Times New Roman" w:hAnsi="Times New Roman"/>
          <w:bCs/>
          <w:szCs w:val="24"/>
          <w:lang w:val="en-US"/>
        </w:rPr>
        <w:t>JASPERS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ще продължи да подпомага подготовката на проектите за градовете </w:t>
      </w:r>
      <w:r>
        <w:rPr>
          <w:rFonts w:cs="Times New Roman" w:ascii="Times New Roman" w:hAnsi="Times New Roman"/>
          <w:b/>
          <w:bCs/>
          <w:szCs w:val="24"/>
        </w:rPr>
        <w:t>Банско, Асеновград, Пловдив и Добрич</w:t>
      </w:r>
      <w:r>
        <w:rPr>
          <w:rFonts w:cs="Times New Roman" w:ascii="Times New Roman" w:hAnsi="Times New Roman"/>
          <w:bCs/>
          <w:szCs w:val="24"/>
        </w:rPr>
        <w:t>. Помощта на Инициативата е насочена към подготовка на качествени проектни предложения за големи проекти по смисъла на Регламент (ЕО) 1083/2006 на Европейския Парламент и на Съ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2. Подсектор „Отпадъц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FFFF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з 2010 г. в Плана за действие бяха включени </w:t>
      </w:r>
      <w:r>
        <w:rPr>
          <w:rFonts w:cs="Times New Roman" w:ascii="Times New Roman" w:hAnsi="Times New Roman"/>
          <w:b/>
          <w:szCs w:val="24"/>
          <w:lang w:val="ru-RU"/>
        </w:rPr>
        <w:t>общо 13 проекта</w:t>
      </w:r>
      <w:r>
        <w:rPr>
          <w:rFonts w:cs="Times New Roman" w:ascii="Times New Roman" w:hAnsi="Times New Roman"/>
          <w:szCs w:val="24"/>
          <w:lang w:val="ru-RU"/>
        </w:rPr>
        <w:t xml:space="preserve"> за подготовка на регионално управление на твърдите отпадъци  за региони </w:t>
      </w:r>
      <w:r>
        <w:rPr>
          <w:rFonts w:cs="Times New Roman" w:ascii="Times New Roman" w:hAnsi="Times New Roman"/>
          <w:b/>
          <w:szCs w:val="24"/>
          <w:lang w:val="ru-RU"/>
        </w:rPr>
        <w:t>Левски, Борово/Бяла, Велико Търново,  Варна, Стара Загора, Луковит, Костенец/Самоков, Плевен, Пазарджик, Провадия, Добрич, Видин и проект за и</w:t>
      </w:r>
      <w:r>
        <w:rPr>
          <w:rFonts w:cs="Times New Roman" w:ascii="Times New Roman" w:hAnsi="Times New Roman"/>
          <w:b/>
          <w:szCs w:val="24"/>
        </w:rPr>
        <w:t>нсталация за енергий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олзотворяване на общински твърди отпадъци на Топлофикация София ЕА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u w:val="single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Преглед на встъпителния доклад, сценария за управление на отпадъците, инвестиционния план за развитие и управление на отпадъците, пред-проектно проучване и формуляра за кандидатстване, подготвени от Консултанта и предоставяне на препоръки за подобряването им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Статус на проектите</w:t>
      </w:r>
      <w:r>
        <w:rPr>
          <w:rFonts w:cs="Times New Roman" w:ascii="Times New Roman" w:hAnsi="Times New Roman"/>
          <w:bCs/>
          <w:i/>
          <w:szCs w:val="24"/>
          <w:u w:val="single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йнос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по проектите за регион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Луковит и Костенец </w:t>
      </w:r>
      <w:r>
        <w:rPr>
          <w:rFonts w:cs="Times New Roman" w:ascii="Times New Roman" w:hAnsi="Times New Roman"/>
          <w:szCs w:val="24"/>
          <w:lang w:val="ru-RU"/>
        </w:rPr>
        <w:t>и гра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идин</w:t>
      </w:r>
      <w:r>
        <w:rPr>
          <w:rFonts w:cs="Times New Roman" w:ascii="Times New Roman" w:hAnsi="Times New Roman"/>
          <w:szCs w:val="24"/>
        </w:rPr>
        <w:t xml:space="preserve"> са приключили и са изпратени Уведомления за приключване с реферетни номера, съответно No.PJ/JASPERS/2010-974/</w:t>
      </w:r>
      <w:r>
        <w:rPr>
          <w:rFonts w:cs="Times New Roman" w:ascii="Times New Roman" w:hAnsi="Times New Roman"/>
          <w:szCs w:val="24"/>
          <w:lang w:val="en-US"/>
        </w:rPr>
        <w:t>AA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NH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a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PJ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JASPERS</w:t>
      </w:r>
      <w:r>
        <w:rPr>
          <w:rFonts w:cs="Times New Roman" w:ascii="Times New Roman" w:hAnsi="Times New Roman"/>
          <w:szCs w:val="24"/>
        </w:rPr>
        <w:t>//2010-1003/</w:t>
      </w:r>
      <w:r>
        <w:rPr>
          <w:rFonts w:cs="Times New Roman" w:ascii="Times New Roman" w:hAnsi="Times New Roman"/>
          <w:szCs w:val="24"/>
          <w:lang w:val="en-GB"/>
        </w:rPr>
        <w:t>AA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NH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ac</w:t>
      </w:r>
      <w:r>
        <w:rPr>
          <w:rFonts w:cs="Times New Roman" w:ascii="Times New Roman" w:hAnsi="Times New Roman"/>
          <w:szCs w:val="24"/>
        </w:rPr>
        <w:t xml:space="preserve"> и PJ/JASPERS//2010-476/AA/k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йнос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по проектите за региони </w:t>
      </w:r>
      <w:r>
        <w:rPr>
          <w:rFonts w:cs="Times New Roman" w:ascii="Times New Roman" w:hAnsi="Times New Roman"/>
          <w:b/>
          <w:szCs w:val="24"/>
        </w:rPr>
        <w:t xml:space="preserve">Левски, Борово/Бяла, Велико Търново, Варна и Плевен </w:t>
      </w:r>
      <w:r>
        <w:rPr>
          <w:rFonts w:cs="Times New Roman" w:ascii="Times New Roman" w:hAnsi="Times New Roman"/>
          <w:szCs w:val="24"/>
        </w:rPr>
        <w:t>с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ключили в голямата си част и са получени Уведомления за приключване съответно реферетни номера PJ/JASPERS//2010-1006/AA/NH/ac, </w:t>
      </w:r>
      <w:r>
        <w:rPr>
          <w:rFonts w:cs="Times New Roman" w:ascii="Times New Roman" w:hAnsi="Times New Roman"/>
          <w:szCs w:val="24"/>
          <w:lang w:val="en-GB"/>
        </w:rPr>
        <w:t>PJ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JASPERS</w:t>
      </w:r>
      <w:r>
        <w:rPr>
          <w:rFonts w:cs="Times New Roman" w:ascii="Times New Roman" w:hAnsi="Times New Roman"/>
          <w:szCs w:val="24"/>
        </w:rPr>
        <w:t>//2010-1005/</w:t>
      </w:r>
      <w:r>
        <w:rPr>
          <w:rFonts w:cs="Times New Roman" w:ascii="Times New Roman" w:hAnsi="Times New Roman"/>
          <w:szCs w:val="24"/>
          <w:lang w:val="en-GB"/>
        </w:rPr>
        <w:t>AA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NH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a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PJ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JASPERS</w:t>
      </w:r>
      <w:r>
        <w:rPr>
          <w:rFonts w:cs="Times New Roman" w:ascii="Times New Roman" w:hAnsi="Times New Roman"/>
          <w:szCs w:val="24"/>
        </w:rPr>
        <w:t>//2010-1004/</w:t>
      </w:r>
      <w:r>
        <w:rPr>
          <w:rFonts w:cs="Times New Roman" w:ascii="Times New Roman" w:hAnsi="Times New Roman"/>
          <w:szCs w:val="24"/>
          <w:lang w:val="en-GB"/>
        </w:rPr>
        <w:t>AA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NH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GB"/>
        </w:rPr>
        <w:t>ac</w:t>
      </w:r>
      <w:r>
        <w:rPr>
          <w:rFonts w:cs="Times New Roman" w:ascii="Times New Roman" w:hAnsi="Times New Roman"/>
          <w:szCs w:val="24"/>
        </w:rPr>
        <w:t>,PJ/JASPERS//2010-1007/AA/NH/ac и PJ/JASPERS/2010-855/AA/NH/ap. Подкрепата от страна на Инициативата ще продължи по проекта</w:t>
      </w:r>
      <w:r>
        <w:rPr>
          <w:rFonts w:cs="Times New Roman" w:ascii="Times New Roman" w:hAnsi="Times New Roman"/>
          <w:b/>
          <w:szCs w:val="24"/>
        </w:rPr>
        <w:t xml:space="preserve"> Левски, Борово/Бяла, Велико Търново и Варна,</w:t>
      </w:r>
      <w:r>
        <w:rPr>
          <w:rFonts w:cs="Times New Roman" w:ascii="Times New Roman" w:hAnsi="Times New Roman"/>
          <w:szCs w:val="24"/>
        </w:rPr>
        <w:t xml:space="preserve"> тъй като до момента на представяне на Уведомленията за приключване, не са били представени Формуляри за кандидатстване от страна на Консултанта по </w:t>
      </w:r>
      <w:r>
        <w:rPr>
          <w:rFonts w:cs="Times New Roman" w:ascii="Times New Roman" w:hAnsi="Times New Roman"/>
          <w:bCs/>
          <w:szCs w:val="24"/>
        </w:rPr>
        <w:t xml:space="preserve">КФ (Регламент1164/94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оектите за подготовка на регионално управление на твърдите отпадъци за регион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ровадия, Добрич, Пазарджик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ара Загора </w:t>
      </w:r>
      <w:r>
        <w:rPr>
          <w:rFonts w:cs="Times New Roman" w:ascii="Times New Roman" w:hAnsi="Times New Roman"/>
          <w:szCs w:val="24"/>
          <w:lang w:val="ru-RU"/>
        </w:rPr>
        <w:t>са в процес на изпълнение и са включен в Плана за действие за 2011 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мощта на инициативата е насочена към подготовката на качествени проектни предложе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b/>
          <w:szCs w:val="24"/>
        </w:rPr>
        <w:t xml:space="preserve"> Инсталация за енергийно оползотворяване на общински твърди отпадъци на Топлофикация София ЕАД</w:t>
      </w:r>
      <w:r>
        <w:rPr>
          <w:rFonts w:cs="Times New Roman" w:ascii="Times New Roman" w:hAnsi="Times New Roman"/>
          <w:szCs w:val="24"/>
        </w:rPr>
        <w:t xml:space="preserve"> (В </w:t>
      </w:r>
      <w:r>
        <w:rPr>
          <w:rFonts w:cs="Times New Roman" w:ascii="Times New Roman" w:hAnsi="Times New Roman"/>
          <w:i/>
          <w:szCs w:val="24"/>
        </w:rPr>
        <w:t>партньорство със Столична общин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дкрепа на бенефициентите в наблюдение на подготвените от Консултанта пред-проектно проучване на Инсталация за енергийно оползотворяване на общински твърди отпадъци на Топлофикация София ЕАД, техническите спецификации и тръжни документи за  изпълнение на инсталацията и заявлението за кандидатстване за финансиране  със средства на ЕС и преглед на финални документи преди представянето им на ЕК.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u w:val="single"/>
        </w:rPr>
      </w:pPr>
      <w:r>
        <w:rPr>
          <w:rFonts w:cs="Times New Roman" w:ascii="Times New Roman" w:hAnsi="Times New Roman"/>
          <w:bCs/>
          <w:i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4"/>
          <w:u w:val="single"/>
        </w:rPr>
        <w:t>Статус на проектите</w:t>
      </w:r>
      <w:r>
        <w:rPr>
          <w:rFonts w:cs="Times New Roman" w:ascii="Times New Roman" w:hAnsi="Times New Roman"/>
          <w:bCs/>
          <w:i/>
          <w:szCs w:val="24"/>
          <w:u w:val="single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2010 г. Консултантите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</w:rPr>
        <w:t xml:space="preserve"> взеха участие в серия от срещи с общините и институциите, ангажирани с изпълнението на проектите. Изпълнението на проекта ще продължи през 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color w:val="FFFFFF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FFFF"/>
          <w:szCs w:val="24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Транспор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сектор „Морски и вътрешно-воден транспорт”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ряване на навигацията по река Дунав в общите Българо-Румънски части от речен км 530 до речен км 520 Батин – от речен км 576 до речен км 580 – Белене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szCs w:val="24"/>
        </w:rPr>
        <w:t>JASPЕRS консултира проекта от 2007 г, като част от ИСПА помощта за Румъния. Предоставената Техническа помощ е за подготовка на предпроектни проучвания и идентифициране на общите инвестиции в подобряване на навигацията в общата част на река Дунав. Резултатите от Техническата помощ са забавени и обхвата на проекта в българската част още не е ясен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2010 г. към Инициативата не е подавана информация за преглед/ревизиране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сектор „Интермодален транспорт”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ство на интермодален терминал в гр. София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глед на Апликационната форма и свързаните с нея документи за предпроектно проучване, анализ "разходи-ползи" и ОВОС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2010 г. към Инициативата не е подавана информация за преглед/ревизиран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сектор „Железопътен транспорт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дернизация на ж.п. линия “София-Пловдив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глеждане и преглед на резултатите от ТП и преглед на Апликационната форма и свързаните с нея документи за предпроектно проучване, анализ "разходи-ползи" и ОВОС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 2010 г. от страна на JASPERS са предоставени коментари по всички предадени документи, свързани с предпроектните проучвания, анализ разходи-ползи и проекта на формуляр за кандидатстване за жп участък Септември-Пловдив. Очаква се финалният вариант на документацията да бъде готов и изпратен за оценка от УО до края на м. март   2011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Рехабилитация на ж.п. инфраструктурен участък по протежение на ж.п. линия „Пловдив – Бургас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Техническа помощ от JASPER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глед на резултатите от ТП за подготовка на проекта по ИСПА и преглед на Апликационната форма и свързаните с нея документи за предпроектно проучване, анализ "разходи-ползи" и ОВОС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страна на JASPERS са предоставени коментари по всички предадени документи по формулярът за кандидатстване, като същият е окончателно преработен до края на 2010 г. и регистриран за оценка от УО на 4.01.2011 г. От страна на Инициативата на 5.01.2011 г. е получено становище за завършване на проекта. ФК е изпратен за одобрение от ЕК на 21.01.2011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дернизация на ж.п. линия „София – Драгоман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глед на резултатите от ТП за подготовка на проекта по ИСПА и преглед на Апликационната форма и свързаните с нея документи за предпроектно проучване, анализ "разходи-ползи" и ОВОС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ез 2010 г. не са подавани документи за преглед на JASPER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нструкция и електрификация на железопътна линия Пловдив-Свиленград по коридори IV и IX, Фаза 2: участък Първомай-Свиленград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глед на резултатите от ТП за подготовка на проекта по ИСПА и преглед на Апликационната форма и свързаните с нея документи за предпроектно проучване, анализ "разходи-ползи" и ОВОС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ектът беше включен в Плана за действие за 2010 г. през м. юни 2010 г. Подготвеният формуляр за кандидатстване беше ревизиран от страна на Инициативата, в резултат на което получи становище за завършване на проекта на 1.12.2010 г. ФК е изпратен за оценка/одобрение от ЕК на 1.12.2010 г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сектор „Пътен транспорт”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ство на автомагистрала «Струм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яне на становище по подадените резултати от ТП, АФ и свързаните с нея докумен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ез 2010 г. не са подавани документи за преглед на JASPERS. В периода м. септември 2009 г. – м. юни 2010 г. е проведено съгласуване на тръжната документация за избор на консултант за извършване на консултантски услуги за изготвяне на анализ ползи-разходи и формуляри за кандидатстване за финансиране на проекта за лотове 1, 2 и 4. В края на 2010 г. е взето решение да не се сключва договор с избрания изпълнител, и АФ за целия проект да бъде изготвена от Инициативата.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eastAsia="bg-BG"/>
        </w:rPr>
      </w:pPr>
      <w:r>
        <w:rPr>
          <w:rFonts w:cs="Times New Roman"/>
          <w:b/>
          <w:bCs/>
          <w:sz w:val="16"/>
          <w:szCs w:val="16"/>
          <w:highlight w:val="yellow"/>
          <w:lang w:eastAsia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szCs w:val="24"/>
          <w:lang w:eastAsia="bg-BG"/>
        </w:rPr>
      </w:pPr>
      <w:r>
        <w:rPr>
          <w:szCs w:val="24"/>
          <w:lang w:eastAsia="bg-BG"/>
        </w:rPr>
        <w:tab/>
      </w:r>
      <w:r>
        <w:rPr>
          <w:b/>
          <w:szCs w:val="24"/>
        </w:rPr>
        <w:t>„Кърджали –Подкова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яне на становище по подадените резултати от ТП, АФ и свързаните с нея докумен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ктуализиран е техническия проект – юни 2009 г. Предстои изготвяне на формуляр за кандидатстване по проекта, възстановени са предварителни проучвания по проекта. </w:t>
      </w:r>
      <w:r>
        <w:rPr>
          <w:rFonts w:cs="Times New Roman" w:ascii="Times New Roman" w:hAnsi="Times New Roman"/>
          <w:b w:val="false"/>
          <w:sz w:val="24"/>
          <w:szCs w:val="24"/>
        </w:rPr>
        <w:t>През 2010 г. не са подавани документи за преглед на JASPERS.</w:t>
      </w:r>
    </w:p>
    <w:p>
      <w:pPr>
        <w:pStyle w:val="TextBody"/>
        <w:ind w:left="2340"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TextBody"/>
        <w:ind w:left="2340"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ство на пътна връзка между магистрала „Хемус” и Софийски околовръстен път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яне на становище по подадените резултати от ТП, АФ и свързаните с нея докумен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ои изготвянето на формуляр за кандидатстване по проекта, възстановени са предварителни проучвания за проекта. През 2010 г. не са подавани документи за преглед на JASPER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ство на автомагистрала „Марица” от км 5 до км 72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яне на становище по подадените резултати от ТП, АФ и свързаните с нея докумен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страна на JASPERS са предоставен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ментари по проекта на Апликационна форма и Анализ разходи-ползи. Предложен проект на техническо задание за техническа помощ за подготовка на Апликационна фор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з 2010 г. не са подавани документи за преглед на JASPER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одернизация на участък от път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(Е-79) Враца - Ботевград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яне на становище по подадените резултати от ТП, АФ и свързаните с нея докумен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з 2010 г. не са подавани документи за преглед на JASPERS. От страна на JASPERS са предоставени коментари по проекта на Апликационна форма и Анализ разходи-полз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ехабилитация на Транзитни пътища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, фаза 2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яне на становище по подадените резултати от ТП, АФ и свързаните с нея докумен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ни са техническите проекти. През 2010 г. не са подавани документи за преглед на JASPER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роителство на околовръстни пътища по направление на </w:t>
      </w:r>
      <w:r>
        <w:rPr>
          <w:rFonts w:cs="Times New Roman" w:ascii="Times New Roman" w:hAnsi="Times New Roman"/>
          <w:b/>
          <w:szCs w:val="24"/>
          <w:lang w:val="en-US"/>
        </w:rPr>
        <w:t>TEN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T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Фаза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за гр. Врац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едоставяне на становище по подадените резултати от ТП, АФ и свързаните с нея документи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личен е технически проект. През 2010 г. към Инициативата не е подавана информация за преглед/ревизиране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ство на околовръстни пътища по направление 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з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           гр. </w:t>
      </w:r>
      <w:r>
        <w:rPr>
          <w:rFonts w:cs="Times New Roman" w:ascii="Times New Roman" w:hAnsi="Times New Roman"/>
          <w:sz w:val="24"/>
          <w:szCs w:val="24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яне на становище по подадените резултати от ТП, АФ и свързаните с нея докумен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азработена е първа версия на Формуляра за кандидатстване през септември 2009 г.</w:t>
      </w:r>
      <w:r>
        <w:rPr>
          <w:rFonts w:cs="Times New Roman" w:ascii="Times New Roman" w:hAnsi="Times New Roman"/>
          <w:b w:val="false"/>
          <w:bCs/>
          <w:color w:val="000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който е върнат от УО за преработване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2010 г. към Инициативата не е подавана информация за преглед/ревизиране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втомагистрала „Тракия”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глед на АФ и свързаните с нея документи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периода м. януари – м. май 2010 г. е извършен преглед на формулярът за кандидатстване и съпровождащата го документация от страна на Инициативата. На 11.06.2010 г. е получено становище за завършване на проекта, на 21.12.2010 г. ЕК е одобрила апликационната форма за проекта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  <w:tab/>
      </w: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Общински транспор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Подсектор „Системи за устойчив градски транспорт”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ез 2010 г. продължи изпълнението на  проекти в сектор „Общини”, включени в Плана за действие., подсектор „Системи за устойчив градски транспорт”, включени в Плана за действие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16"/>
          <w:szCs w:val="16"/>
          <w:lang w:eastAsia="bg-BG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Проект „</w:t>
      </w:r>
      <w:r>
        <w:rPr>
          <w:rFonts w:cs="Times New Roman" w:ascii="Times New Roman" w:hAnsi="Times New Roman"/>
          <w:b/>
          <w:bCs/>
          <w:szCs w:val="24"/>
        </w:rPr>
        <w:t>Интегриран градски транспорт в София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color w:val="000000"/>
          <w:szCs w:val="24"/>
          <w:lang w:eastAsia="bg-BG"/>
        </w:rPr>
        <w:t>Техническа помощ от</w:t>
      </w: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 JASPER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готвяне на документи за кандидатстване за голям проект по смисъла на чл. 39 на Регламент (ЕО) 1083/200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татус на проекта</w:t>
      </w:r>
      <w:r>
        <w:rPr>
          <w:rFonts w:cs="Times New Roman" w:ascii="Times New Roman" w:hAnsi="Times New Roman"/>
          <w:szCs w:val="24"/>
        </w:rPr>
        <w:t xml:space="preserve">: Консутантът АРУП е избран от страна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рамков договор. През годината са проведени няколко координационни срещи с бенефициентите и УО на ОПРР във връзка с подготовката и изпълнението на голям проект, както и евентуалното разделение на компоненти за този и следващия програмен период. Към края на 2010 г. консултантите от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а предоставили на УО на ОПРР и на бенефициентите доклад от втора фаза на проекта, както и проекти на документи за кандидатстване за голям проект, като  предстои тяхното финализиране през 2011 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Проекти за интегриран градски транспорт в градовете Пловдив, Стара Загора, Варна, Русе и Плев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: Изготвяне на задание за избор на консултант, който да извърши предпроектни проучвания за петте големи града (Пловдив, Стара Загора, Варна Русе и Плевен)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Статус на проект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Управляващият орган на ОПРР съвместно с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JASPERS</w:t>
      </w:r>
      <w:r>
        <w:rPr>
          <w:rFonts w:cs="Times New Roman" w:ascii="Times New Roman" w:hAnsi="Times New Roman"/>
          <w:color w:val="000000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е разработил задание за избор на консултант, който да извърши предпроектното проучване през м. април 2009 г. До момента не е получено Уведомление за приключване на дейността на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за проектите за Пловдив, Стара Загора, Русе и Плев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Разширение на софийското метро: Етап 2 - Лот 1 „Обеля – Надежда” и Лот 2 „Младост 1 – Цариградско шосе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глед на АФ, заедно със съответните съпътстващи документи – предпроектни проучвания, анализ разходи-ползи и ОВО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Статус на проект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ектът за разширение на Софийското метро Етап 2 беше повторно включен в плана за действие през периода юли-август 2010 г., като формулярът за кандидатстване беше финализиран от страна на Инициативата до края на 2010 г. На 9 февруари 2011 г. от страна на Инициативата е издадено становище за завършване на проекта, като цялата документация е изпратена за одобрение от ЕК на 25 февруари 2011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Подготовка на инвестиционен проект за трети диаметър от метро София – „Княжево” ж.к. ССР – бул. Ботевградско шосе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съждане и преглед на резултатите от ТП и на АФ, заедно със съответните съпътстващи документи – предпроектни проучвания, анализ разходи-ползи и ОВО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Статус на проект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2010 г. експертите на Инициативата са извършвали преглед на предпроектните проучвания и като цяло схемата за развитие на транспорта на гр. Соф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  <w:tab/>
      </w:r>
      <w:r>
        <w:rPr>
          <w:rFonts w:cs="Times New Roman" w:ascii="Times New Roman" w:hAnsi="Times New Roman"/>
          <w:b/>
          <w:color w:val="FFFFFF"/>
          <w:szCs w:val="24"/>
          <w:u w:val="single"/>
        </w:rPr>
        <w:t>Сектор „Енергетика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През 2010 г. се изпълнява 1 проект в рамките на сектора - </w:t>
      </w:r>
      <w:r>
        <w:rPr>
          <w:rFonts w:cs="Times New Roman" w:ascii="Times New Roman" w:hAnsi="Times New Roman"/>
          <w:b/>
          <w:szCs w:val="24"/>
        </w:rPr>
        <w:t>Газопреносна връзка София - Димитровград - Ни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  <w:lang w:eastAsia="bg-BG"/>
        </w:rPr>
        <w:t>Техническа помощ от 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: Консултантът от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оказва помощ на конкретния бенефициент – Министерството на икономиката, енергетиката и туризма, да изготви задание за предпроектно проучване и апликационна форма за кандидатстване по ОПРР с голям проект </w:t>
      </w:r>
      <w:r>
        <w:rPr>
          <w:rFonts w:cs="Times New Roman" w:ascii="Times New Roman" w:hAnsi="Times New Roman"/>
          <w:szCs w:val="24"/>
        </w:rPr>
        <w:t>по смисъла на чл. 39 н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 (ЕО) 1083/2006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000000"/>
          <w:szCs w:val="24"/>
          <w:lang w:eastAsia="bg-BG"/>
        </w:rPr>
        <w:t xml:space="preserve">Статус на проекта: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Конкретният бенефициент с помощта на 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JASPERS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е в процес на финализиране на техническо задание за възлагане на предпроектно проучване и формуляр за кандидатства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120" w:after="0"/>
        <w:ind w:firstLine="709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  <w:t>Хоризонтални мер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FFFF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 изтеклата година </w:t>
      </w:r>
      <w:r>
        <w:rPr/>
        <w:t>п</w:t>
      </w:r>
      <w:r>
        <w:rPr>
          <w:rFonts w:cs="Times New Roman" w:ascii="Times New Roman" w:hAnsi="Times New Roman"/>
          <w:szCs w:val="24"/>
        </w:rPr>
        <w:t xml:space="preserve">риключи дейността на </w:t>
      </w:r>
      <w:r>
        <w:rPr>
          <w:rFonts w:cs="Times New Roman" w:ascii="Times New Roman" w:hAnsi="Times New Roman"/>
          <w:szCs w:val="24"/>
          <w:lang w:val="en-US"/>
        </w:rPr>
        <w:t>JASPER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 проект</w:t>
      </w:r>
      <w:r>
        <w:rPr>
          <w:rFonts w:cs="Times New Roman" w:ascii="Times New Roman" w:hAnsi="Times New Roman"/>
          <w:b/>
          <w:szCs w:val="24"/>
        </w:rPr>
        <w:t xml:space="preserve"> „Идентифициране на проблемите на управлението на програмата”. </w:t>
      </w:r>
      <w:r>
        <w:rPr>
          <w:rFonts w:cs="Times New Roman" w:ascii="Times New Roman" w:hAnsi="Times New Roman"/>
          <w:szCs w:val="24"/>
        </w:rPr>
        <w:t>Получено 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е за приключване ref.N. PJ/JASPERS/2010-1166/AA/NH/a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правление нарастването на разходите в транспортните проекти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добряване на управлението на транспортните инвестиционни програми. Подготовка на анализ за начина на управление и контрол при определянето на цените на строителните работи в жп и пътния сектор, като се имат предвид оценка на стойностите на строителните работи, управление на риска, използване на клаузата за адаптиране на цени, и провеждане на обучение на бенефициентите по проек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Работата по проекта е приключила. От Инициативата е изпратена документация до бенефициентите и УО на ОПТ за получаване на тяхната оценка по проекта. Предстои издаване на становище за завършване на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  <w:lang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Общ генерален план за транспор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Представяне на коментари, предвидени за първите пет доклада за ТП по генералния план. 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През 2010 г. Инициативата е извършила преглед на документацията и е представила коментари по етапи 1 и 2. Проектът е приключил, предстои издаването на становище за завършване на проекта от страна на Инициатив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крепа на звеното за управление на проекти - МРРБ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 xml:space="preserve">Техническа помощ от JASPERS: 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szCs w:val="24"/>
        </w:rPr>
        <w:t>Помощ в изготвянето на прединвестиционни проучвания и подготовка на документация за кандидатстване пред УО на ОПР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  <w:t>Статус на проекта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b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lang w:eastAsia="bg-BG"/>
        </w:rPr>
        <w:tab/>
      </w:r>
      <w:r>
        <w:rPr>
          <w:rFonts w:cs="Times New Roman" w:ascii="Times New Roman" w:hAnsi="Times New Roman"/>
          <w:bCs/>
          <w:color w:val="000000"/>
          <w:szCs w:val="24"/>
          <w:lang w:eastAsia="bg-BG"/>
        </w:rPr>
        <w:t xml:space="preserve">Консултантът АРУП е избран от </w:t>
      </w:r>
      <w:r>
        <w:rPr>
          <w:rFonts w:cs="Times New Roman" w:ascii="Times New Roman" w:hAnsi="Times New Roman"/>
          <w:bCs/>
          <w:color w:val="000000"/>
          <w:szCs w:val="24"/>
          <w:lang w:val="en-US" w:eastAsia="bg-BG"/>
        </w:rPr>
        <w:t>JASPERS</w:t>
      </w:r>
      <w:r>
        <w:rPr>
          <w:rFonts w:cs="Times New Roman" w:ascii="Times New Roman" w:hAnsi="Times New Roman"/>
          <w:bCs/>
          <w:color w:val="000000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bg-BG"/>
        </w:rPr>
        <w:t xml:space="preserve">с рамков договор. На 18.11.2010 г. е проведена встъпителна съвместна работна среща с експертите от звеното за изпълнение на проекта, представителите на петте града и консултантите. Провеждат се обучения за укрепване на капацитета на УО на теми, свързани с градското планиране и връзката му с транспортното планиране, транспортна инфраструктура, финансови инструменти, нормативната база, регулираща изготвянето на ОВОС и анализ разходи-полз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ъщевременно, през изтеклата година бяха организирани и проведени множество срещи с представители на Инициативата, Европейската комисия, Управляващите органи и координационното звено (структура в Администрацията на Министерския съвет) подпомагащо Министъра по управление на средствата от ЕС в качеството му на Национален координатор на помощта по линия на JASPERS, за отчитане на напредъка при подготовката и изпълнението на проектите, включени в Плана за действие през 2010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eastAsia="bg-BG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eastAsia="bg-BG"/>
        </w:rPr>
      </w:r>
    </w:p>
    <w:sectPr>
      <w:type w:val="nextPage"/>
      <w:pgSz w:w="11906" w:h="16838"/>
      <w:pgMar w:left="1418" w:right="1418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0:00Z</dcterms:created>
  <dc:creator>m.dandulova</dc:creator>
  <dc:description/>
  <cp:keywords/>
  <dc:language>en-US</dc:language>
  <cp:lastModifiedBy>dbman</cp:lastModifiedBy>
  <cp:lastPrinted>2011-04-04T14:11:00Z</cp:lastPrinted>
  <dcterms:modified xsi:type="dcterms:W3CDTF">2011-04-28T09:30:00Z</dcterms:modified>
  <cp:revision>2</cp:revision>
  <dc:subject/>
  <dc:title>1</dc:title>
</cp:coreProperties>
</file>