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 Р О Т О К О Л   №  15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>на  13 април  2011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38"/>
        <w:gridCol w:w="2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432"/>
              <w:rPr/>
            </w:pPr>
            <w:r>
              <w:rPr>
                <w:rFonts w:cs="HebarU" w:ascii="HebarU" w:hAnsi="HebarU"/>
                <w:sz w:val="24"/>
                <w:szCs w:val="24"/>
                <w:lang w:val="ru-RU"/>
              </w:rPr>
              <w:t>3.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добряване на отчет за изпълнението на Плана за действие на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JASPERS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(Съвместна помощ за подготовката на проекти за европейските региони) в Република България през 2010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43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отчета за изпълнението на Плана за действие на JASPERS (Съвместна помощ за подготовката на проекти за европейските региони) в Република България през 2010 г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36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1-04-15T10:36:00Z</dcterms:modified>
  <cp:revision>2</cp:revision>
  <dc:subject/>
  <dc:title>Р Е П У Б Л И К А   Б Ъ Л Г А Р И Я</dc:title>
</cp:coreProperties>
</file>