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6 април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843" w:right="752" w:hanging="709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на У</w:t>
      </w:r>
      <w:r>
        <w:rPr>
          <w:rFonts w:cs="HebarU" w:ascii="HebarU" w:hAnsi="HebarU"/>
          <w:b/>
          <w:smallCaps/>
          <w:szCs w:val="24"/>
          <w:lang w:val="bg-BG"/>
        </w:rPr>
        <w:t xml:space="preserve">стройствения правилник на Министерството на финансите, приет с Постановление № 249 на Министерския съвет от 2009 г. (обн., ДВ, бр. 85 от 2009 г.; изм. и доп., </w:t>
        <w:br/>
        <w:t>бр. 102 от 2009 г.,  бр. 30, 46, 64 и 79 от 2010 г. и бр. 2 от 201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Член 18 се изменя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така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Чл. 18. </w:t>
      </w:r>
      <w:r>
        <w:rPr>
          <w:rFonts w:cs="HebarU" w:ascii="HebarU" w:hAnsi="HebarU"/>
          <w:szCs w:val="24"/>
          <w:lang w:val="bg-BG"/>
        </w:rPr>
        <w:t>Дирекция „Информационни системи”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ъществява стратегическото планиране на дейностите по предоставяне на услуги в областта на информационните технологии в министерството и при необходимост координира тези дейности във второстепенни разпоредители с бюджетни кредити към министър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ланира развитието на инфраструктурата на информационните технологии в министерството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администрира и поддържа инфраструктурата на информационните технологии в министерството и при необходимост във второстепенни разпоредители с бюджетни кредити към министъра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осигурява единна точка за обслужване по въпроси, свързани с информационните технологии в министерството, и при необходимост във второстепенни разпоредители с бюджетни кредити към министър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рганизира планирането, изграждането, поддържането и развитието на приложния софтуер в министерството и при необходимост координира процесите по тези дейности във второстепенни разпоредители с бюджетни кредити към министър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сигурява взаимодействието на информационните системи на министерството и на второстепенни разпоредители с бюджетни кредити към министъра с аналогичните системи, функциониращи в други държавни и общински органи и институци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рганизира разработването и прилагането на политики, стандарти, правила и процедури по отношение на услугите в областта на информационните технологии в министерствот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тговаря за сигурността на информационните системи в министерството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осъществява общо управление и контрол върху наличностите, придобиването и ползването на хардуерни, софтуерни продукти и услуги в областта на информационните технологии в министерствот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координира дейностите в министерството и във второстепенните разпоредители с бюджетни кредити към министъра по реализиране на електронното управлени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рганизира дейностите по привеждане на услугите в областта на информационните технологии на министерството в съответствие със световните стандарти и изискванията на Европейския съюз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участва в подготовката на документация и провеждане на обществени поръчки в областта на информационните технологии за министерствот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13. осъществява контрол върху сключването и изпълнението на договори в областта на информационните технологи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организира управлението на удостоверенията за електронни подписи в министерството и при необходимост във второстепенни разпоредители с бюджетни кредити към министъра.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приложението към чл. 8, ал. 3 се правят следните изменения: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На ред „Политически кабинет” цифрата „8” се заменя с „6”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На ред „съветници, експерти и технически сътрудници” цифрата „4” се заменя с „2”.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3. На ред „Инспекторат” числото „34” се заменя с „33”.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4. На ред „Обща администрация” числото „124” се заменя със „131”.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5. На ред „Финанси и управление на собствеността” числото „73” се заменя със „72”.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6. На ред „Информационни системи” числото „11” се заменя с „19”.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7. На ред „Специализирана администрация” числото „464” се заменя с „460”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На ред „дирекция „Икономическа и финансова политика” числото „26” се заменя с „25”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На ред „дирекция „Икономически анализи и прогнози” числото „34” се заменя с „33”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На ред „дирекция „Централно звено за финансиране и договаряне” числото „36” се заменя с „35”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11. На ред „дирекция „Вътрешен контрол” числото „14” се заменя с „13”.</w:t>
      </w:r>
    </w:p>
    <w:p>
      <w:pPr>
        <w:pStyle w:val="Heading2"/>
        <w:keepNext w:val="false"/>
        <w:spacing w:before="120" w:after="0"/>
        <w:ind w:firstLine="1134"/>
        <w:jc w:val="both"/>
        <w:rPr>
          <w:rFonts w:ascii="HebarU" w:hAnsi="HebarU" w:cs="HebarU"/>
          <w:i/>
          <w:i/>
          <w:iCs/>
          <w:szCs w:val="24"/>
          <w:lang w:val="ru-RU"/>
        </w:rPr>
      </w:pPr>
      <w:r>
        <w:rPr>
          <w:rFonts w:cs="HebarU" w:ascii="HebarU" w:hAnsi="HebarU"/>
          <w:i/>
          <w:iCs/>
          <w:szCs w:val="24"/>
          <w:lang w:val="ru-RU"/>
        </w:rPr>
      </w:r>
    </w:p>
    <w:p>
      <w:pPr>
        <w:pStyle w:val="Heading2"/>
        <w:keepNext w:val="false"/>
        <w:tabs>
          <w:tab w:val="clear" w:pos="720"/>
          <w:tab w:val="left" w:pos="3240" w:leader="none"/>
        </w:tabs>
        <w:spacing w:before="120" w:after="0"/>
        <w:jc w:val="center"/>
        <w:rPr>
          <w:rFonts w:ascii="HebarU" w:hAnsi="HebarU" w:cs="HebarU"/>
          <w:iCs/>
          <w:szCs w:val="24"/>
        </w:rPr>
      </w:pPr>
      <w:r>
        <w:rPr>
          <w:rFonts w:cs="HebarU" w:ascii="HebarU" w:hAnsi="HebarU"/>
          <w:iCs/>
          <w:szCs w:val="24"/>
        </w:rPr>
        <w:t>ЗАКЛЮЧИТЕЛНА РАЗПОРЕДБА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  <w:iCs/>
          <w:szCs w:val="24"/>
        </w:rPr>
      </w:pPr>
      <w:r>
        <w:rPr>
          <w:rFonts w:cs="HebarU" w:ascii="HebarU" w:hAnsi="HebarU"/>
          <w:iCs/>
          <w:szCs w:val="24"/>
        </w:rPr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Постановлението влиза в сила от 1 май 2011 г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ru-RU"/>
        </w:rPr>
      </w:pPr>
      <w:r>
        <w:rPr>
          <w:rFonts w:cs="HebarU" w:ascii="HebarU" w:hAnsi="HebarU"/>
          <w:b/>
          <w:bCs/>
          <w:color w:val="000000"/>
          <w:szCs w:val="24"/>
          <w:lang w:val="ru-RU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50:00Z</dcterms:created>
  <dc:creator>boni</dc:creator>
  <dc:description/>
  <cp:keywords/>
  <dc:language>en-US</dc:language>
  <cp:lastModifiedBy>dbman</cp:lastModifiedBy>
  <cp:lastPrinted>2011-04-21T10:44:00Z</cp:lastPrinted>
  <dcterms:modified xsi:type="dcterms:W3CDTF">2011-04-27T07:50:00Z</dcterms:modified>
  <cp:revision>2</cp:revision>
  <dc:subject/>
  <dc:title>Р Е П У Б Л И К А   Б Ъ Л Г А Р И Я</dc:title>
</cp:coreProperties>
</file>