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образуване на държавни културни институт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Преобразува Държавен драматичен театър „Апостол Карамитев” - Димитровград, в Общински драматичен театър „Апостол Карамитев” - Димитровград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ейността, имуществото, архивът, правата и задълженията на преобразувания държавен културен институт по ал. 1 преминава към съответния общински културен  институт, в който  се преобразу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на базата на взаимно подписан предавателно-приемателен протокол да извърши необходимите промени по бюджета на Министерството на културата и по бюджетните взаимоотношения между централния бюджет и бюджета на община Димитровгра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Преобразува Драматичен театър - Силистра, и Драматичен театър „Йордан Йовков” - Добрич, в Театрално-продуцентски център „Йордан Йовков” - Добрич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еатрално-продуцентски център „Йордан Йовков” - Добрич, е държавен културен институт със седалище Добрич и с предмет на дейност създаване и разпространение на спектакли в областта на театралното изку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Дейността, имуществото, архивът, правата и задълженията на Драматичния театър - Силистра, и на Драматичен театър „Йордан Йовков” - Добрич, преминават към Театрално-продуцентски център „Йордан Йовков” - Добрич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Трудовите правоотношения на работниците и служителите в преобразуваните културни институти по чл. 1 и  2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В едномесечен срок от влизането в сила на постановлението министърът на културата утвърждава устройствен правилник на Театрално-продуцентски център „Йордан Йовков” -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иложението към чл. 2, ал. 1 от Постановление № 14 на Министерския съвет от 2011 г. за определяне на първостепенния и второстепенните разпоредители с бюджетни кредити в Министерството на културата (обн., ДВ, бр. 11 от  2011 г.; изм. и доп., бр. 25 от 2011 г.) се правят следните изменения: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1. В т. 34 думите „Драматичен театър „Йордан Йовков” - Добрич” се заменят с  „Театрално-продуцентски център „Йордан Йовков” - Добрич”.</w:t>
      </w:r>
    </w:p>
    <w:p>
      <w:pPr>
        <w:pStyle w:val="Normal"/>
        <w:spacing w:before="120" w:after="0"/>
        <w:ind w:left="1215" w:hanging="81"/>
        <w:jc w:val="both"/>
        <w:rPr/>
      </w:pPr>
      <w:r>
        <w:rPr>
          <w:rFonts w:cs="HebarU" w:ascii="HebarU" w:hAnsi="HebarU"/>
          <w:szCs w:val="24"/>
          <w:lang w:val="bg-BG"/>
        </w:rPr>
        <w:t>2. Точки  35 и 44 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5, ал. 1 и чл. 9б от Закона за закрила и развитие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irstlineChar">
    <w:name w:val="firstline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1:00Z</dcterms:created>
  <dc:creator>Cvety</dc:creator>
  <dc:description/>
  <cp:keywords/>
  <dc:language>en-US</dc:language>
  <cp:lastModifiedBy>dbman</cp:lastModifiedBy>
  <cp:lastPrinted>2011-04-26T15:52:00Z</cp:lastPrinted>
  <dcterms:modified xsi:type="dcterms:W3CDTF">2011-04-27T07:51:00Z</dcterms:modified>
  <cp:revision>2</cp:revision>
  <dc:subject/>
  <dc:title>Р Е П У Б Л И К А   Б Ъ Л Г А Р И Я</dc:title>
</cp:coreProperties>
</file>