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април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Устройствения правилник на областните администрации, приет с Постановление № 121 на Министерския съвет от 2000 г. (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н., ДВ, бр. 57 от 2000 г.; изм. и доп., бр. 88 от 2001 г., </w:t>
        <w:br/>
        <w:t xml:space="preserve">бр. 72 от 2004 г., бр. 22, 78, 83, 94 и 96 от 2005 г.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бр. 52 от 2007 г., бр. 40, 48, 69 и 80 от 2008 г., </w:t>
        <w:br/>
        <w:t>бр. 36 от  2009 г. и бр. 5, 85 и 99 от 2010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Създава се нов чл. 7а: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7а. (1) Областният управител със заповед създава комисия за работа с предложенията и сигналите на граждани, организации и омбудсмана, свързани с дейността на териториалните звена на министерствата и на другите административни структури, които осъществяват административно обслужване, както и с дейността на органи и организации, </w:t>
      </w:r>
      <w:r>
        <w:rPr>
          <w:rFonts w:cs="HebarU" w:ascii="HebarU" w:hAnsi="HebarU"/>
          <w:color w:val="000000"/>
          <w:szCs w:val="24"/>
          <w:lang w:val="bg-BG"/>
        </w:rPr>
        <w:t>предоставящи обществени</w:t>
      </w:r>
      <w:r>
        <w:rPr>
          <w:rFonts w:cs="HebarU" w:ascii="HebarU" w:hAnsi="HebarU"/>
          <w:szCs w:val="24"/>
          <w:lang w:val="bg-BG"/>
        </w:rPr>
        <w:t xml:space="preserve"> услуги на територията на област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Председател на комисията по ал. 1 е заместник областен управител, а членове – служители от областната администр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Комисията по ал. 1 осъществява своята дейност </w:t>
      </w:r>
      <w:r>
        <w:rPr>
          <w:rStyle w:val="Ala1"/>
          <w:rFonts w:cs="HebarU" w:ascii="HebarU" w:hAnsi="HebarU"/>
          <w:szCs w:val="24"/>
          <w:lang w:val="bg-BG"/>
        </w:rPr>
        <w:t xml:space="preserve">в съответствие с разпоредбите на </w:t>
      </w:r>
      <w:r>
        <w:rPr>
          <w:rStyle w:val="Hiddenref1"/>
          <w:rFonts w:cs="HebarU" w:ascii="HebarU" w:hAnsi="HebarU"/>
          <w:szCs w:val="24"/>
          <w:u w:val="none"/>
          <w:lang w:val="bg-BG"/>
        </w:rPr>
        <w:t>глава осма</w:t>
      </w:r>
      <w:r>
        <w:rPr>
          <w:rStyle w:val="Ala1"/>
          <w:rFonts w:cs="HebarU" w:ascii="HebarU" w:hAnsi="HebarU"/>
          <w:szCs w:val="24"/>
          <w:lang w:val="bg-BG"/>
        </w:rPr>
        <w:t xml:space="preserve"> от </w:t>
      </w:r>
      <w:r>
        <w:rPr>
          <w:rStyle w:val="Hiddenref1"/>
          <w:rFonts w:cs="HebarU" w:ascii="HebarU" w:hAnsi="HebarU"/>
          <w:szCs w:val="24"/>
          <w:u w:val="none"/>
          <w:lang w:val="bg-BG"/>
        </w:rPr>
        <w:t>Административнопроцесуалния кодекс</w:t>
      </w:r>
      <w:r>
        <w:rPr>
          <w:rFonts w:cs="HebarU" w:ascii="HebarU" w:hAnsi="HebarU"/>
          <w:szCs w:val="24"/>
          <w:lang w:val="bg-BG"/>
        </w:rPr>
        <w:t xml:space="preserve">, кат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иема и анализира постъпилите предложения и сигна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еценява основателността на предложението или сигнала, като при необходимост може да изиска от съответните административни структури и/или организации допълнител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лага на областния управител да сезира компетентните органи за постъпилото предложение или сигна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информира подателя на предложението или сигнала за предприетите действ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леди за предприетите действия и за решението по предложението или сигна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За изпълнение на задълженията по ал. 3 областният управител има право да изисква информация за производствата, образувани по предложения и сигнали, подадени до нег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Комисията изготвя ежегодно доклад за дейността си, който представя на областния управител.”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Досегашните чл. 7а и 7б стават съответно чл. 7б и 7в.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Ala1">
    <w:name w:val="al_a1"/>
    <w:basedOn w:val="DefaultParagraphFont"/>
    <w:qFormat/>
    <w:rPr>
      <w:vanish w:val="false"/>
    </w:rPr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5:00Z</dcterms:created>
  <dc:creator>boni</dc:creator>
  <dc:description/>
  <cp:keywords/>
  <dc:language>en-US</dc:language>
  <cp:lastModifiedBy>dbman</cp:lastModifiedBy>
  <cp:lastPrinted>2011-04-20T15:22:00Z</cp:lastPrinted>
  <dcterms:modified xsi:type="dcterms:W3CDTF">2011-04-27T07:55:00Z</dcterms:modified>
  <cp:revision>2</cp:revision>
  <dc:subject/>
  <dc:title>Р Е П У Б Л И К А   Б Ъ Л Г А Р И Я</dc:title>
</cp:coreProperties>
</file>