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безвъзмездна хуманитарна помощ на Яп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на Българския Червен кръст средства от централния бюджет за 2011 г. в размер 15 960 лв. за възстановяване на имущество, предоставено като хуманитарна помощ на Япония чрез Българския Червен кръст, съгласно приложението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структуриране на разходите по централния бюджет за 2011 г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финансите да извърши налагащите се от чл. 1 промени по централния бюджет за 2011 г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председателя на Българския Червен кръст.</w:t>
      </w:r>
    </w:p>
    <w:p>
      <w:pPr>
        <w:pStyle w:val="Normal"/>
        <w:spacing w:before="120" w:after="12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12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760" w:right="23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чл. 1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Имущество, предоставено като хуманитарна помощ на Япония</w:t>
        <w:br/>
        <w:t>чрез Българския Червен кръст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22"/>
        <w:gridCol w:w="2293"/>
        <w:gridCol w:w="22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помощ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чна ц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стойнос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 бро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л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60 лв.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6:00Z</dcterms:created>
  <dc:creator>Бойка Владова</dc:creator>
  <dc:description/>
  <cp:keywords/>
  <dc:language>en-US</dc:language>
  <cp:lastModifiedBy>dbman</cp:lastModifiedBy>
  <cp:lastPrinted>2011-04-26T15:48:00Z</cp:lastPrinted>
  <dcterms:modified xsi:type="dcterms:W3CDTF">2011-04-27T07:56:00Z</dcterms:modified>
  <cp:revision>2</cp:revision>
  <dc:subject/>
  <dc:title>Р Е П У Б Л И К А   Б Ъ Л Г А Р И Я</dc:title>
</cp:coreProperties>
</file>