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4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5. Доклад относно отменяне на решението по т. 34.2 от Протокол № 26 от заседанието на Министерския съвет на 3 юли 2008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ru-RU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Отменя решението по т. 34.2 от Протокол № 26 от заседанието на Министерския съвет на 3 юли 2008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5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5-05T09:56:00Z</dcterms:modified>
  <cp:revision>2</cp:revision>
  <dc:subject/>
  <dc:title>Р Е П У Б Л И К А   Б Ъ Л Г А Р И Я</dc:title>
</cp:coreProperties>
</file>