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4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ru-RU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>24. Проект на Решение за одобряване на позицията и състава на българската делегация за участие в шестата сесия на Междуправителствената българо-кувейтска смесена комисия за търговско и икономическо сътрудничество, която ще се проведе в Кувей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  <w:lang w:val="ru-RU"/>
              </w:rPr>
            </w:pPr>
            <w:r>
              <w:rPr>
                <w:rFonts w:cs="HebarU" w:ascii="HebarU" w:hAnsi="HebarU"/>
                <w:i/>
                <w:sz w:val="28"/>
                <w:szCs w:val="28"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A4p" w:hAnsi="A4p" w:cs="A4p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cs="A4p" w:ascii="A4p" w:hAnsi="A4p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A4p" w:ascii="A4p" w:hAnsi="A4p"/>
                <w:color w:val="000000"/>
                <w:kern w:val="2"/>
                <w:sz w:val="28"/>
                <w:szCs w:val="28"/>
              </w:rPr>
              <w:t>1. Одобрява изложената</w:t>
            </w:r>
            <w:r>
              <w:rPr>
                <w:rFonts w:cs="A4p" w:ascii="A4p" w:hAnsi="A4p"/>
                <w:kern w:val="2"/>
                <w:sz w:val="28"/>
                <w:szCs w:val="28"/>
              </w:rPr>
              <w:t xml:space="preserve"> в доклада на вносителя позиция на българската страна по областите на сътрудничество, които ще бъдат обсъждани по време на шестата сесия на Междуправителствената българо-кувейтска смесена комисия за търговско и икономическо сътрудничество, която ще се проведе в Кувейт.</w:t>
            </w:r>
          </w:p>
          <w:p>
            <w:pPr>
              <w:pStyle w:val="Normal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2. Определя министъра на икономиката, енергетиката и туризма за председател на българската част на Междуправителствената българо-кувейтска смесена комисия за търговско и икономическо сътрудничество.</w:t>
            </w:r>
          </w:p>
          <w:p>
            <w:pPr>
              <w:pStyle w:val="Normal"/>
              <w:ind w:firstLine="72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3. Одобрява състава на официалната българска делегация за участие в сесията по т. 1, както следва:</w:t>
            </w:r>
          </w:p>
          <w:p>
            <w:pPr>
              <w:pStyle w:val="Normal"/>
              <w:ind w:firstLine="72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ТРАЙЧО ТРАЙКОВ - министър на икономиката, енергетиката и туризма, председател на българската част на смесената комисия.</w:t>
            </w:r>
          </w:p>
          <w:p>
            <w:pPr>
              <w:pStyle w:val="Normal"/>
              <w:ind w:firstLine="72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ИЛКО ШИВАЧЕВ - извънреден и пълномощен посланик на Република България в Държавата Кувейт;</w:t>
            </w:r>
          </w:p>
          <w:p>
            <w:pPr>
              <w:pStyle w:val="Normal"/>
              <w:ind w:firstLine="72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МИЛЕНА ЦЕНОВА - началник на политическия кабинет на министъра на икономиката, енергетиката и туризма;</w:t>
            </w:r>
          </w:p>
          <w:p>
            <w:pPr>
              <w:pStyle w:val="Normal"/>
              <w:ind w:firstLine="72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ТАНЯ ЦВЕТКОВА - парламентарен секретар на Министерството на икономиката, енергетиката и туризма;</w:t>
            </w:r>
          </w:p>
          <w:p>
            <w:pPr>
              <w:pStyle w:val="Normal"/>
              <w:ind w:firstLine="72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ДИМИТРИНА ХРИСТЕВА - директор на дирекция „Връзки с обществеността и протокол” на Министерството на икономиката, енергетиката и туризма;</w:t>
            </w:r>
          </w:p>
          <w:p>
            <w:pPr>
              <w:pStyle w:val="Normal"/>
              <w:ind w:firstLine="72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ЮЛИЯН НИКОЛОВ - директор на дирекция „Икономическа политика” на Министерството на икономиката, енергетиката и туризма;</w:t>
            </w:r>
          </w:p>
          <w:p>
            <w:pPr>
              <w:pStyle w:val="Normal"/>
              <w:ind w:firstLine="72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АДЕЛИНА КЬОСЕВА - началник на отдел „Азия, Африка, Америка и Австралия” в дирекция „Външноикономическа политика” на Министерството на икономиката, енергетиката и туризма;</w:t>
            </w:r>
          </w:p>
          <w:p>
            <w:pPr>
              <w:pStyle w:val="Normal"/>
              <w:ind w:firstLine="72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АНГЕЛ ХАДЖИЙСКИ - държавен експерт в отдел „Азия, Африка, Америка и Австралия” в дирекция „Външноикономическа политика” на Министерството на икономиката, енергетиката и туризма, секретар на комисията;</w:t>
            </w:r>
          </w:p>
          <w:p>
            <w:pPr>
              <w:pStyle w:val="Normal"/>
              <w:ind w:firstLine="72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ДИМИТЪР ДИМИТРОВ - референт за Държавата Кувейт, отдел „Близък изток и Северна Африка” в дирекция „Близък изток и Африка” на Министерството на външните работи;</w:t>
            </w:r>
          </w:p>
          <w:p>
            <w:pPr>
              <w:pStyle w:val="Normal"/>
              <w:ind w:firstLine="72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ЛЮБОМИР АНГЕЛОВ - експерт в дирекция „Европейска координация и международни отношения” на Министерството на земеделието и храните;</w:t>
            </w:r>
          </w:p>
          <w:p>
            <w:pPr>
              <w:pStyle w:val="Normal"/>
              <w:ind w:firstLine="72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КИРИЛ НИКОЛОВ - изпълнителен директор на Национална компания „Индустриални зони”;</w:t>
            </w:r>
          </w:p>
          <w:p>
            <w:pPr>
              <w:pStyle w:val="Normal"/>
              <w:ind w:firstLine="72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ЙОРДАН ГЕОРГИЕВ - изпълнителен директор на „Български енергиен холдинг” ЕАД;</w:t>
            </w:r>
          </w:p>
          <w:p>
            <w:pPr>
              <w:pStyle w:val="Normal"/>
              <w:ind w:firstLine="72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ЛЮБОМИР ЗЛАТАНОВ - старши експерт „Проекти” в дирекция „Проекти и инвестиции” на „Български енергиен холдинг” ЕАД;</w:t>
            </w:r>
          </w:p>
          <w:p>
            <w:pPr>
              <w:pStyle w:val="Normal"/>
              <w:ind w:firstLine="72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ПЕТЪР СТАТЕВ - председател на Българския клъстер за информационни технологии и комуникации.</w:t>
            </w:r>
          </w:p>
          <w:p>
            <w:pPr>
              <w:pStyle w:val="Normal"/>
              <w:ind w:firstLine="72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4. Разходите по подготовката и провеждането на сесията по т. 1 са за сметка на бюджетите за 2011 г. на съответните министерства, ведомства и организации, чиито представители ще вземат участие в сесията.</w:t>
            </w:r>
          </w:p>
          <w:p>
            <w:pPr>
              <w:pStyle w:val="Normal"/>
              <w:ind w:firstLine="720"/>
              <w:jc w:val="both"/>
              <w:rPr>
                <w:rFonts w:ascii="A4p" w:hAnsi="A4p" w:cs="A4p"/>
                <w:kern w:val="2"/>
                <w:sz w:val="28"/>
                <w:szCs w:val="28"/>
                <w:lang w:val="ru-RU"/>
              </w:rPr>
            </w:pPr>
            <w:r>
              <w:rPr>
                <w:rFonts w:cs="A4p" w:ascii="A4p" w:hAnsi="A4p"/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1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5-05T10:01:00Z</dcterms:modified>
  <cp:revision>2</cp:revision>
  <dc:subject/>
  <dc:title>Р Е П У Б Л И К А   Б Ъ Л Г А Р И Я</dc:title>
</cp:coreProperties>
</file>