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Ореляк”, разположена в землищата на с. Горна Глоговица и с. Одраница, община Земен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икономиката, енергетиката и туризма на „Буллес Строй” ООД - Разлог, за проучване на строителни материали - подземни богатства по чл. 2, ал. 1, т. 5 от Закона за подземните богатства, в площта „Ореляк”, разположена в землищата на с. Горна Глоговица и с. Одраница, община Земен, област Перник.</w:t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3:00Z</dcterms:modified>
  <cp:revision>2</cp:revision>
  <dc:subject/>
  <dc:title>Р Е П У Б Л И К А   Б Ъ Л Г А Р И Я</dc:title>
</cp:coreProperties>
</file>