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2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омчила”, разположена в землищата на с. Сърцево и с. Червенаково, община Твърдица, област Сли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, енергетиката и туризма на „Агроцентър” ЕООД - Нова Загора, за проучване на строителни материали - подземни богатства по чл. 2, ал. 1, </w:t>
              <w:br/>
              <w:t>т. 5 от Закона за подземните богатства, в площта „Момчила”, разположена в землищата на с. Сърцево и с. Червенаково, община Твърдица, област Сливен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05:00Z</dcterms:modified>
  <cp:revision>2</cp:revision>
  <dc:subject/>
  <dc:title>Р Е П У Б Л И К А   Б Ъ Л Г А Р И Я</dc:title>
</cp:coreProperties>
</file>