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4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34. Проект на Решение за одобряване позицията и състава на правителствената делегация на Република България за участие в 64-ата сесия на Световната здравна асамблея, която ще се проведе от 16 до 24 май 2011 г. в Женев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1. Одобрява изложените в доклада на вносителя позиции на българската страна за участие в </w:t>
              <w:br/>
              <w:t xml:space="preserve">64-ата сесия на Световната здравна асамблея, която ще се проведе от </w:t>
              <w:br/>
              <w:t>16 до 24 май 2011 г. в Женева.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749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49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firstLine="749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СТЕФАН КОНСТАНТИНОВ - министър на здравеопазването, ръководител.</w:t>
            </w:r>
          </w:p>
          <w:p>
            <w:pPr>
              <w:pStyle w:val="Normal"/>
              <w:ind w:firstLine="749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Членове:</w:t>
            </w:r>
          </w:p>
          <w:p>
            <w:pPr>
              <w:pStyle w:val="Normal"/>
              <w:ind w:firstLine="749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ГАНЧО ГАНЕВ - посланик, постоянен представител на Република България при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ind w:firstLine="749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ДЕСИСЛАВА ДИМИТРОВА - заместник-министър на здравеопазването, делегат;</w:t>
            </w:r>
          </w:p>
          <w:p>
            <w:pPr>
              <w:pStyle w:val="Normal"/>
              <w:ind w:firstLine="749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ЛИДИЯ ГЕОРГИЕВА - катедра „Социална медицина и здравен мениджмънт” на Медицинския университет - София, заместник-делегат;</w:t>
            </w:r>
          </w:p>
          <w:p>
            <w:pPr>
              <w:pStyle w:val="Normal"/>
              <w:ind w:firstLine="749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ДЕСИСЛАВА ПАРУШЕВА - първи секретар в дирекция „Права на човека” на Министерството на външните работи заместник-делегат;</w:t>
            </w:r>
          </w:p>
          <w:p>
            <w:pPr>
              <w:pStyle w:val="Normal"/>
              <w:ind w:firstLine="749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49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49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ЕЛЕНА УГРИНОВА - главен експерт в дирекция „Международни дейности и протокол” на Министерството на здравеопазването, съветник;</w:t>
            </w:r>
          </w:p>
          <w:p>
            <w:pPr>
              <w:pStyle w:val="Normal"/>
              <w:ind w:firstLine="749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НАДЯ КРЪСТЕВА - втори секретар в Постоянното представителство на Република България при Службата на Организацията на обединените нации и другите международни организации в Женева, съветник.</w:t>
            </w:r>
          </w:p>
          <w:p>
            <w:pPr>
              <w:pStyle w:val="Normal"/>
              <w:ind w:firstLine="749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49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3. Разходите за командировка на членовете на делегацията по т. 2 са за сметка на бюджетите на съответните министерства и ведомства.</w:t>
            </w:r>
          </w:p>
          <w:p>
            <w:pPr>
              <w:pStyle w:val="Normal"/>
              <w:ind w:firstLine="749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49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4. Министърът на външните работи да издаде необходимите пълномощия за членовете на делегацията по  т. 2.</w:t>
            </w:r>
          </w:p>
          <w:p>
            <w:pPr>
              <w:pStyle w:val="Normal"/>
              <w:ind w:firstLine="749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49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5-05T10:09:00Z</dcterms:modified>
  <cp:revision>2</cp:revision>
  <dc:subject/>
  <dc:title>Р Е П У Б Л И К А   Б Ъ Л Г А Р И Я</dc:title>
</cp:coreProperties>
</file>