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A4p" w:hAnsi="A4p" w:cs="A4p"/>
          <w:b/>
          <w:b/>
          <w:sz w:val="28"/>
          <w:szCs w:val="28"/>
        </w:rPr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7. Доклад относно утвърждаване на Национална програма за предотвратяване и противодействие на трафика на хора и закрила на жертвите з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Утвърждава Националната програма за предотвратяване и противодействие на трафика на хора и закрила на жертвите за 2011 г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Възлага на заместник министър-председателя и министър на вътрешните работи, министъра на външните работи, министъра на труда и социалната политика, министъра на правосъдието, министъра на здравеопазването и на председателя на Държавната агенция за закрила на детето изпълнението на националната програма по т. 1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Разходите по изпълнението на националната програма по т. 1 са за сметка на бюджетите на съответните министерства и ведомства.</w:t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12:00Z</dcterms:modified>
  <cp:revision>2</cp:revision>
  <dc:subject/>
  <dc:title>Р Е П У Б Л И К А   Б Ъ Л Г А Р И Я</dc:title>
</cp:coreProperties>
</file>