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27 на Министерския съвет от 2010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състава на Централната комисия по етика към Министерския съвет, изменено с Решение </w:t>
        <w:br/>
        <w:t>№ 491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Стефан Стефанов Радев (Велички епископ Сионий)” се заменят с „Петър Симеонов Попов (свещеник Петър)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6:00Z</dcterms:created>
  <dc:creator>Бойка Владова</dc:creator>
  <dc:description/>
  <cp:keywords/>
  <dc:language>en-US</dc:language>
  <cp:lastModifiedBy>dbman</cp:lastModifiedBy>
  <cp:lastPrinted>2011-05-05T13:46:00Z</cp:lastPrinted>
  <dcterms:modified xsi:type="dcterms:W3CDTF">2011-05-05T11:00:00Z</dcterms:modified>
  <cp:revision>3</cp:revision>
  <dc:subject/>
  <dc:title>Р Е П У Б Л И К А   Б Ъ Л Г А Р И Я</dc:title>
</cp:coreProperties>
</file>