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, изменено с решения на Министерския съвет № 809 от 2010 г. и </w:t>
        <w:br/>
        <w:t>№ 187 от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 приложението към т. 1 се правят следните изменения: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На ред 17 „Селско стопанство/рибарство/хранителни стоки” думите „4 бройки” се заменят с „5 бройки” и текстът в скобите се изменя така: „(4 от Министерството на земеделието и храните и 1 от Държавен фонд „Земеделие”)”.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Дипломатически служители” думите „83 бройки” се заменят с „84 бройки”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Общо” думите „116 бройки” се заменят със „117 бройк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2:00Z</dcterms:created>
  <dc:creator>Бойка Владова</dc:creator>
  <dc:description/>
  <cp:keywords/>
  <dc:language>en-US</dc:language>
  <cp:lastModifiedBy>dbman</cp:lastModifiedBy>
  <cp:lastPrinted>2011-05-05T13:42:00Z</cp:lastPrinted>
  <dcterms:modified xsi:type="dcterms:W3CDTF">2011-05-05T10:45:00Z</dcterms:modified>
  <cp:revision>3</cp:revision>
  <dc:subject/>
  <dc:title>Р Е П У Б Л И К А   Б Ъ Л Г А Р И Я</dc:title>
</cp:coreProperties>
</file>