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от Националната разузнавателна служб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  <w:szCs w:val="24"/>
          <w:lang w:val="bg-BG"/>
        </w:rPr>
        <w:t>Звездомир Иванов Пенк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директор на Националната разузнавател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 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значавам полковник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Звездомир Иванов Пенк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длъжността заместник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>-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иректор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ционалнат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зузнавателна</w:t>
      </w:r>
      <w:r>
        <w:rPr>
          <w:rFonts w:cs="TmsCyr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лужба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значаване на длъжност на полковник ЗВЕЗДОМИР ИВАНОВ П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lineRule="exact" w:line="44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lineRule="exact" w:line="40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лковник ЗВЕЗДОМИР ПЕНКОВ е роден на 21 март 1969 г. в с. Телиш, област Плевен.</w:t>
      </w:r>
    </w:p>
    <w:p>
      <w:pPr>
        <w:pStyle w:val="Normal"/>
        <w:spacing w:lineRule="exact" w:line="40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lineRule="exact" w:line="40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lineRule="exact" w:line="40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войсково разузнаване – ВВОВУ „В. Левски" - 1991 г.</w:t>
      </w:r>
    </w:p>
    <w:p>
      <w:pPr>
        <w:pStyle w:val="Normal"/>
        <w:spacing w:lineRule="exact" w:line="40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урсове: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„Обучение по дипломация” в Дипломатическия институт към Министерството на външните работи – 2004 г.;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в Центъра за разузнавателна подготовка на Националната разузнавателна служба </w:t>
        <w:noBreakHyphen/>
        <w:t xml:space="preserve"> 2004 г.;</w:t>
      </w:r>
    </w:p>
    <w:p>
      <w:pPr>
        <w:pStyle w:val="Normal"/>
        <w:spacing w:lineRule="exact" w:line="40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за подготовка на висши ръководни кадри, 2008 г.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фицер е от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991 г.</w:t>
      </w:r>
    </w:p>
    <w:p>
      <w:pPr>
        <w:pStyle w:val="Normal"/>
        <w:spacing w:lineRule="exact" w:line="40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оенно звание „полковник" е от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лковник Звездомир Пенков се предлага з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назначаване на длъжност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основание чл. 146, т. 1 от Закона за отбраната и въоръжените сили на Република България във връзка с постъпило предложение на директора на Националната разузнавателна служб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8:00Z</dcterms:created>
  <dc:creator>Бойка Владова</dc:creator>
  <dc:description/>
  <cp:keywords/>
  <dc:language>en-US</dc:language>
  <cp:lastModifiedBy>dbman</cp:lastModifiedBy>
  <cp:lastPrinted>2011-05-05T13:37:00Z</cp:lastPrinted>
  <dcterms:modified xsi:type="dcterms:W3CDTF">2011-05-05T10:43:00Z</dcterms:modified>
  <cp:revision>3</cp:revision>
  <dc:subject/>
  <dc:title>Р Е П У Б Л И К А   Б Ъ Л Г А Р И Я</dc:title>
</cp:coreProperties>
</file>