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„Столарови срещу България” пред Европейския съд по правата на човека (жалба № 44503/06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Столарови срещу България” (жалба № 44503/06)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Руси Димитров Столаров в лично качество и като единствен наследник на Мария Димитрова Столарова обезщетение в размер 11 700 евро за понесени имуществени, неимуществени вреди и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9:00Z</dcterms:created>
  <dc:creator>Бойка Владова</dc:creator>
  <dc:description/>
  <cp:keywords/>
  <dc:language>en-US</dc:language>
  <cp:lastModifiedBy>dbman</cp:lastModifiedBy>
  <cp:lastPrinted>2011-05-05T13:39:00Z</cp:lastPrinted>
  <dcterms:modified xsi:type="dcterms:W3CDTF">2011-05-05T10:41:00Z</dcterms:modified>
  <cp:revision>3</cp:revision>
  <dc:subject/>
  <dc:title>Р Е П У Б Л И К А   Б Ъ Л Г А Р И Я</dc:title>
</cp:coreProperties>
</file>