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tabs>
          <w:tab w:val="clear" w:pos="720"/>
          <w:tab w:val="left" w:pos="5143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на част от имот – публична държавна собственост, за управление на Комисията за установяване на имущество, придобито от престъпна дейност, за нуждите на Териториалната дирекция – Хасково –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юро Кърджа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15, ал. 2 и  </w:t>
      </w:r>
      <w:r>
        <w:rPr>
          <w:rFonts w:cs="HebarU" w:ascii="HebarU" w:hAnsi="HebarU"/>
          <w:szCs w:val="24"/>
          <w:lang w:val="bg-BG"/>
        </w:rPr>
        <w:t xml:space="preserve">чл. 17, ал. 1 от Закона за държавната собственост и чл. 6, ал. 1, чл. 10, ал. 1 и чл. 12, ал. 3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</w:t>
      </w:r>
      <w:r>
        <w:rPr>
          <w:rFonts w:cs="HebarU" w:ascii="HebarU" w:hAnsi="HebarU"/>
          <w:szCs w:val="24"/>
          <w:lang w:val="bg-BG"/>
        </w:rPr>
        <w:t xml:space="preserve">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 </w:t>
      </w:r>
      <w:r>
        <w:rPr>
          <w:rFonts w:cs="HebarU" w:ascii="HebarU" w:hAnsi="HebarU"/>
          <w:szCs w:val="24"/>
          <w:lang w:val="bg-BG"/>
        </w:rPr>
        <w:t xml:space="preserve">поради отпаднала нужда от Националната агенция за приходите правото на управление върху имот – публична държавна собственост, намиращ се в гр. Кърджали, ул. „Деспот Слав” № 1,  представляващ стаи № 410а, 411, 412 и 413 с обща площ 74,77 кв. м на четвъртия етаж от корпус „А” на административната сграда с идентификатор 40909.106.203.5, разположена в поземлен имот с идентификатор 40909.106.203 по кадастралната карта на гр. Кърджал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2337 от 15 ноември 2010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част от имота по т. 1, включваща стая № 411 с площ 16,87 кв. м и стая № 412 с площ 17,56 кв. м,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Комисията за установяване на имущество, придобито от престъпна дейност, за нуждите на Териториалната дирекция – Хасково –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юро Кърджали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зпълнителният директор на Националната агенция за приходите и председателят на </w:t>
      </w:r>
      <w:r>
        <w:rPr>
          <w:rFonts w:cs="HebarU" w:ascii="HebarU" w:hAnsi="HebarU"/>
          <w:szCs w:val="24"/>
          <w:lang w:val="bg-BG"/>
        </w:rPr>
        <w:t>Комисията за установяване на имущество, придобито от престъпна дейност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а организират предаването и приемането на имота по т. 2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Областният управител на област Кърджали да отрази промяната в акта за публичн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ържавна собственост за имота по т. 1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6:00Z</dcterms:created>
  <dc:creator>Бойка Владова</dc:creator>
  <dc:description/>
  <cp:keywords/>
  <dc:language>en-US</dc:language>
  <cp:lastModifiedBy>dbman</cp:lastModifiedBy>
  <cp:lastPrinted>2011-05-05T13:34:00Z</cp:lastPrinted>
  <dcterms:modified xsi:type="dcterms:W3CDTF">2011-05-05T10:39:00Z</dcterms:modified>
  <cp:revision>3</cp:revision>
  <dc:subject/>
  <dc:title>Р Е П У Б Л И К А   Б Ъ Л Г А Р И Я</dc:title>
</cp:coreProperties>
</file>