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0"/>
        <w:widowControl/>
        <w:spacing w:lineRule="exact" w:line="324" w:before="65" w:after="0"/>
        <w:ind w:left="1224" w:right="470" w:hanging="439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Style w:val="FontStyle21"/>
          <w:rFonts w:cs="HebarU" w:ascii="HebarU" w:hAnsi="HebarU"/>
          <w:b/>
          <w:smallCaps/>
          <w:lang w:val="bg-BG" w:eastAsia="bg-BG"/>
        </w:rPr>
        <w:t>обявяване на имоти - публична държавна собственост, за имоти - частна държавна собственост, в областите Враца, Кюстендил и София</w:t>
      </w:r>
    </w:p>
    <w:p>
      <w:pPr>
        <w:pStyle w:val="Style10"/>
        <w:widowControl/>
        <w:spacing w:lineRule="exact" w:line="240"/>
        <w:ind w:left="734" w:hanging="0"/>
        <w:rPr>
          <w:rStyle w:val="FontStyle21"/>
          <w:rFonts w:ascii="HebarU" w:hAnsi="HebarU" w:cs="HebarU"/>
          <w:b/>
          <w:b/>
          <w:smallCaps/>
          <w:lang w:val="ru-RU" w:eastAsia="bg-BG"/>
        </w:rPr>
      </w:pPr>
      <w:r>
        <w:rPr/>
      </w:r>
    </w:p>
    <w:p>
      <w:pPr>
        <w:pStyle w:val="Style10"/>
        <w:widowControl/>
        <w:spacing w:lineRule="exact" w:line="240"/>
        <w:ind w:left="734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Style w:val="FontStyle21"/>
          <w:rFonts w:cs="HebarU" w:ascii="HebarU" w:hAnsi="HebarU"/>
          <w:lang w:val="bg-BG" w:eastAsia="bg-BG"/>
        </w:rPr>
        <w:t>На основание чл. 6, ал. 1 от Закона за държавната собственос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Style41"/>
        <w:widowControl/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b/>
          <w:lang w:val="bg-BG" w:eastAsia="bg-BG"/>
        </w:rPr>
        <w:t>1.</w:t>
      </w:r>
      <w:r>
        <w:rPr>
          <w:rStyle w:val="FontStyle21"/>
          <w:rFonts w:cs="HebarU" w:ascii="HebarU" w:hAnsi="HebarU"/>
          <w:lang w:val="bg-BG" w:eastAsia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Style11"/>
        <w:widowControl/>
        <w:tabs>
          <w:tab w:val="clear" w:pos="720"/>
          <w:tab w:val="left" w:pos="1015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а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>имот, намиращ се в землището на кв. „Горна баня”, Столична община, район „Овча купел”, № 000133 по плана на землището на кв. „Горна баня” (ПИ № 68134.4169.133 по кадастралната карта на кв. „Горна баня”), област София, представляващ поземлен имот с площ 9090 кв. м, с изградено съоръжение в имота със застроена площ 142 кв. м съгласно Акт за публична държавна собственост № 1079 от 4 август 2008 г.;</w:t>
      </w:r>
    </w:p>
    <w:p>
      <w:pPr>
        <w:pStyle w:val="Style11"/>
        <w:widowControl/>
        <w:tabs>
          <w:tab w:val="clear" w:pos="720"/>
          <w:tab w:val="left" w:pos="1166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б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землището на с. Грамаждано, местността „Стрелбище”, № 000039 по плана за земеразделяне на землището на </w:t>
        <w:br/>
        <w:t>с. Грамаждано, община Кюстендил, област Кюстендил, представляващ поземлен имот с площ 51 277 кв. м, застроен с 11 сгради и части от 3 сгради с обща застроена площ 705 кв. м, съгласно Акт за държавна собственост № 0628 от 24 ноември 2003 г. и Акт за поправка № 1193 от 5 февруари 2010 г.;</w:t>
      </w:r>
    </w:p>
    <w:p>
      <w:pPr>
        <w:pStyle w:val="Style11"/>
        <w:widowControl/>
        <w:tabs>
          <w:tab w:val="clear" w:pos="720"/>
          <w:tab w:val="left" w:pos="1166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в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землището на с. Жиленци, местността „Лешовица”, № 000030 по плана за земеразделяне на землището на </w:t>
        <w:br/>
        <w:t xml:space="preserve">с. Жиленци, община Кюстендил, област Кюстендил, представляващ поземлен имот с площ 189 807 кв. м, застроен с 6 сгради с обща застроена площ </w:t>
        <w:br/>
        <w:t xml:space="preserve">422 кв. м, съгласно Акт за държавна собственост № 0798 от 15 октомври </w:t>
        <w:br/>
        <w:t>2004 г. и Акт за поправка № 1191 от 8 февруари 2010 г.;</w:t>
      </w:r>
    </w:p>
    <w:p>
      <w:pPr>
        <w:pStyle w:val="Style11"/>
        <w:widowControl/>
        <w:tabs>
          <w:tab w:val="clear" w:pos="720"/>
          <w:tab w:val="left" w:pos="1152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г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землището на с. Лозно, местността „Стрелбището”, № 033006 по плана за земеразделяне на землището на </w:t>
        <w:br/>
        <w:t xml:space="preserve">с. Лозно, община Кюстендил, област Кюстендил, представляващ поземлен имот с площ 35 018 кв. м, застроен с 6 сгради и части от 3 сгради с обща застроена площ 675 кв. м, съгласно Акт за държавна собственост № 0630 от </w:t>
        <w:br/>
        <w:t>24 ноември 2003 г. и Акт за поправка № 1192 от 5 февруари 2010 г.;</w:t>
      </w:r>
    </w:p>
    <w:p>
      <w:pPr>
        <w:pStyle w:val="Style11"/>
        <w:widowControl/>
        <w:tabs>
          <w:tab w:val="clear" w:pos="720"/>
          <w:tab w:val="left" w:pos="1152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д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>имот, намиращ се в гр. Кюстендил, ул. „Цар Освободител”, с идентификатор 41112.504.1221 по кадастралната карта на гр. Кюстендил, община Кюстендил, област Кюстендил, представляващ поземлен имот с площ 2238 кв. м, съгласно Акт за публична държавна собственост № 1141 от 9 юни 2009 г.;</w:t>
      </w:r>
    </w:p>
    <w:p>
      <w:pPr>
        <w:pStyle w:val="Style11"/>
        <w:widowControl/>
        <w:tabs>
          <w:tab w:val="clear" w:pos="720"/>
          <w:tab w:val="left" w:pos="1051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е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>имот, намиращ се в гр. Кюстендил, ул. „Цар Освободител” № 3, с идентификатор 41112.504.1224 по кадастралната карта на гр. Кюстендил, община Кюстендил, област Кюстендил, представляващ имот с площ 4052 кв. м, застроен с 3 сгради с обща застроена площ 2214 кв. м, подробно описани в Акт за публична държавна собственост № 1143 от 9 юни 2009 г.;</w:t>
      </w:r>
    </w:p>
    <w:p>
      <w:pPr>
        <w:pStyle w:val="Style11"/>
        <w:widowControl/>
        <w:tabs>
          <w:tab w:val="clear" w:pos="720"/>
          <w:tab w:val="left" w:pos="1051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ж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гр. Кюстендил, ул. „Цар Освободител” № 3, с идентификатор 41112.504.2060 по кадастралната карта на гр. Кюстендил, община Кюстендил, област Кюстендил, представляващ имот с площ </w:t>
        <w:br/>
        <w:t>32 130 кв. м, застроен с 27 сгради с обща застроена площ 9492 кв. м и съоръжение - басейн, подробно описани в Акт за публична държавна собственост № 1224 от 13 декември 2010 г.;</w:t>
      </w:r>
    </w:p>
    <w:p>
      <w:pPr>
        <w:pStyle w:val="Style11"/>
        <w:widowControl/>
        <w:tabs>
          <w:tab w:val="clear" w:pos="720"/>
          <w:tab w:val="left" w:pos="1051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з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гр. Кюстендил, ул. „Цар Освободител” № 3, с идентификатор 41112.504.2061 по кадастралната карта на гр. Кюстендил, община Кюстендил, област Кюстендил, представляващ имот с площ </w:t>
        <w:br/>
        <w:t xml:space="preserve">39 077 кв. м, застроен с 12 сгради с обща застроена площ 4144 кв. м, подробно описани в Акт за публична държавна собственост № 1225 от 13 декември </w:t>
        <w:br/>
        <w:t>2010 г.;</w:t>
      </w:r>
    </w:p>
    <w:p>
      <w:pPr>
        <w:pStyle w:val="Style11"/>
        <w:widowControl/>
        <w:tabs>
          <w:tab w:val="clear" w:pos="720"/>
          <w:tab w:val="left" w:pos="1051" w:leader="none"/>
        </w:tabs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>и)</w:t>
      </w:r>
      <w:r>
        <w:rPr>
          <w:rStyle w:val="FontStyle21"/>
          <w:rFonts w:cs="HebarU" w:ascii="HebarU" w:hAnsi="HebarU"/>
          <w:sz w:val="20"/>
          <w:szCs w:val="20"/>
          <w:lang w:val="bg-BG" w:eastAsia="bg-BG"/>
        </w:rPr>
        <w:tab/>
      </w:r>
      <w:r>
        <w:rPr>
          <w:rStyle w:val="FontStyle21"/>
          <w:rFonts w:cs="HebarU" w:ascii="HebarU" w:hAnsi="HebarU"/>
          <w:lang w:val="bg-BG" w:eastAsia="bg-BG"/>
        </w:rPr>
        <w:t xml:space="preserve">имот, намиращ се в гр. Кюстендил, ул. „Цар Освободител” № 3, с идентификатор 41112.504.2062 по кадастралната карта на гр. Кюстендил, община Кюстендил, област Кюстендил, представляващ имот с площ </w:t>
        <w:br/>
        <w:t xml:space="preserve">34 171 кв. м, застроен с 23 сгради с обща застроена площ 13 848 кв. м, подробно описани в Акт за публична държавна собственост № 1226 от </w:t>
        <w:br/>
        <w:t>13 декември 2010 г.;</w:t>
      </w:r>
    </w:p>
    <w:p>
      <w:pPr>
        <w:pStyle w:val="Style41"/>
        <w:widowControl/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 xml:space="preserve">к) имот, намиращ се в землището на с. Соколаре, местността „Търнавски път”, № 063020 по плана за земеразделяне на землището на </w:t>
        <w:br/>
        <w:t>с. Соколаре, община Бяла Слатина, област Враца, представляващ поземлен имот с площ 57 119 кв. м, застроен с 13 съоръжения (укрития), и съоръжение (укритие) извън имота със застроена площ 384 кв. м, подробно описани в Акт за държавна собственост № 0579 от 25 юли 2003 г.;</w:t>
      </w:r>
    </w:p>
    <w:p>
      <w:pPr>
        <w:pStyle w:val="Style41"/>
        <w:widowControl/>
        <w:spacing w:lineRule="auto" w:line="240" w:before="0" w:after="60"/>
        <w:ind w:firstLine="1134"/>
        <w:rPr/>
      </w:pPr>
      <w:r>
        <w:rPr>
          <w:rStyle w:val="FontStyle21"/>
          <w:rFonts w:cs="HebarU" w:ascii="HebarU" w:hAnsi="HebarU"/>
          <w:lang w:val="bg-BG" w:eastAsia="bg-BG"/>
        </w:rPr>
        <w:t xml:space="preserve">л) имот, намиращ се в землището на с. Соколаре, местността „Гладно поле”, № 017029 по плана за земеразделяне на землището на </w:t>
        <w:br/>
        <w:t>с. Соколаре, община Бяла Слатина, област Враца, представляващ поземлен имот с площ 43 641 кв. м, застроен с 9 съоръжения - укрития, подробно описани в Акт за държавна собственост № 0578 от 25 юли 2003 г.</w:t>
      </w:r>
    </w:p>
    <w:p>
      <w:pPr>
        <w:pStyle w:val="Style41"/>
        <w:widowControl/>
        <w:spacing w:lineRule="auto" w:line="240" w:before="120" w:after="60"/>
        <w:ind w:firstLine="1134"/>
        <w:rPr/>
      </w:pPr>
      <w:r>
        <w:rPr>
          <w:rStyle w:val="FontStyle21"/>
          <w:rFonts w:cs="HebarU" w:ascii="HebarU" w:hAnsi="HebarU"/>
          <w:b/>
          <w:lang w:val="bg-BG" w:eastAsia="bg-BG"/>
        </w:rPr>
        <w:t>2.</w:t>
      </w:r>
      <w:r>
        <w:rPr>
          <w:rStyle w:val="FontStyle21"/>
          <w:rFonts w:cs="HebarU" w:ascii="HebarU" w:hAnsi="HebarU"/>
          <w:lang w:val="bg-BG" w:eastAsia="bg-BG"/>
        </w:rPr>
        <w:t xml:space="preserve"> Областните управители на областите Враца, Кюстендил и София да съставят актове за частна държавна собственост за имотите по т. 1.</w:t>
      </w:r>
    </w:p>
    <w:p>
      <w:pPr>
        <w:pStyle w:val="Normal"/>
        <w:spacing w:before="0" w:after="60"/>
        <w:ind w:right="44" w:firstLine="1134"/>
        <w:jc w:val="both"/>
        <w:rPr>
          <w:rStyle w:val="FontStyle21"/>
          <w:rFonts w:ascii="HebarU" w:hAnsi="HebarU" w:cs="HebarU"/>
          <w:bCs/>
          <w:szCs w:val="24"/>
          <w:lang w:val="bg-BG" w:eastAsia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8"/>
      <w:ind w:hanging="439"/>
    </w:pPr>
    <w:rPr>
      <w:rFonts w:ascii="Times New Roman" w:hAnsi="Times New Roman" w:cs="Times New Roman"/>
      <w:szCs w:val="24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7"/>
      <w:jc w:val="both"/>
    </w:pPr>
    <w:rPr>
      <w:rFonts w:ascii="Times New Roman" w:hAnsi="Times New Roman" w:cs="Times New Roman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1:00Z</dcterms:created>
  <dc:creator>Бойка Владова</dc:creator>
  <dc:description/>
  <cp:keywords/>
  <dc:language>en-US</dc:language>
  <cp:lastModifiedBy>dbman</cp:lastModifiedBy>
  <cp:lastPrinted>2011-05-05T14:01:00Z</cp:lastPrinted>
  <dcterms:modified xsi:type="dcterms:W3CDTF">2011-05-05T11:09:00Z</dcterms:modified>
  <cp:revision>4</cp:revision>
  <dc:subject/>
  <dc:title>Р Е П У Б Л И К А   Б Ъ Л Г А Р И Я</dc:title>
</cp:coreProperties>
</file>