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й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</w:t>
      </w:r>
      <w:r>
        <w:rPr>
          <w:rStyle w:val="FontStyle21"/>
          <w:rFonts w:cs="HebarU"/>
          <w:b/>
          <w:smallCaps/>
          <w:sz w:val="24"/>
          <w:szCs w:val="24"/>
          <w:lang w:val="bg-BG" w:eastAsia="bg-BG"/>
        </w:rPr>
        <w:t>аване на съгласие за извършване на продажба на имоти -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25"/>
          <w:rFonts w:cs="HebarU"/>
          <w:b w:val="false"/>
          <w:sz w:val="24"/>
          <w:szCs w:val="24"/>
          <w:lang w:val="bg-BG" w:eastAsia="bg-BG"/>
        </w:rPr>
        <w:t xml:space="preserve">На основание чл. 47, ал. 3 от Закона за държавната собственост във връзка с чл. 59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</w:t>
      </w:r>
      <w:r>
        <w:rPr>
          <w:rStyle w:val="FontStyle25"/>
          <w:rFonts w:cs="HebarU"/>
          <w:b w:val="false"/>
          <w:spacing w:val="20"/>
          <w:sz w:val="24"/>
          <w:szCs w:val="24"/>
          <w:lang w:val="bg-BG" w:eastAsia="bg-BG"/>
        </w:rPr>
        <w:t>51</w:t>
      </w:r>
      <w:r>
        <w:rPr>
          <w:rStyle w:val="FontStyle25"/>
          <w:rFonts w:cs="HebarU"/>
          <w:b w:val="false"/>
          <w:sz w:val="24"/>
          <w:szCs w:val="24"/>
          <w:lang w:val="bg-BG" w:eastAsia="bg-BG"/>
        </w:rPr>
        <w:t xml:space="preserve"> от 2007 г., бр. 64, 80 и 91 от </w:t>
        <w:br/>
        <w:t xml:space="preserve">2008 г., бр. 7, 25, 62 и 93 от 2009 г. и бр. </w:t>
      </w:r>
      <w:r>
        <w:rPr>
          <w:rStyle w:val="FontStyle25"/>
          <w:rFonts w:cs="HebarU"/>
          <w:b w:val="false"/>
          <w:spacing w:val="20"/>
          <w:sz w:val="24"/>
          <w:szCs w:val="24"/>
          <w:lang w:val="bg-BG" w:eastAsia="bg-BG"/>
        </w:rPr>
        <w:t>31,</w:t>
      </w:r>
      <w:r>
        <w:rPr>
          <w:rStyle w:val="FontStyle25"/>
          <w:rFonts w:cs="HebarU"/>
          <w:b w:val="false"/>
          <w:sz w:val="24"/>
          <w:szCs w:val="24"/>
          <w:lang w:val="bg-BG" w:eastAsia="bg-BG"/>
        </w:rPr>
        <w:t xml:space="preserve"> 52, </w:t>
      </w:r>
      <w:r>
        <w:rPr>
          <w:rStyle w:val="FontStyle25"/>
          <w:rFonts w:cs="HebarU"/>
          <w:b w:val="false"/>
          <w:spacing w:val="20"/>
          <w:sz w:val="24"/>
          <w:szCs w:val="24"/>
          <w:lang w:val="bg-BG" w:eastAsia="bg-BG"/>
        </w:rPr>
        <w:t>58</w:t>
      </w:r>
      <w:r>
        <w:rPr>
          <w:rStyle w:val="FontStyle25"/>
          <w:rFonts w:cs="HebarU"/>
          <w:b w:val="false"/>
          <w:sz w:val="24"/>
          <w:szCs w:val="24"/>
          <w:lang w:val="bg-BG" w:eastAsia="bg-BG"/>
        </w:rPr>
        <w:t xml:space="preserve">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Style71"/>
        <w:widowControl/>
        <w:spacing w:lineRule="auto" w:line="240" w:before="120" w:after="0"/>
        <w:ind w:firstLine="1134"/>
        <w:rPr>
          <w:rStyle w:val="FontStyle21"/>
          <w:rFonts w:ascii="HebarU" w:hAnsi="HebarU" w:cs="HebarU"/>
          <w:sz w:val="24"/>
          <w:szCs w:val="24"/>
          <w:lang w:val="ru-RU"/>
        </w:rPr>
      </w:pPr>
      <w:r>
        <w:rPr>
          <w:rStyle w:val="FontStyle21"/>
          <w:rFonts w:cs="HebarU" w:ascii="HebarU" w:hAnsi="HebarU"/>
          <w:b/>
          <w:sz w:val="24"/>
          <w:szCs w:val="24"/>
          <w:lang w:val="bg-BG" w:eastAsia="bg-BG"/>
        </w:rPr>
        <w:t>1.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 Дава съгласие министърът на отбраната да извърши продажба на имоти - частна държавна собственост, предоставени за управление на Министерството на отбраната, както следва: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а) имот с идентификатор № 65334.301.9526, намиращ се в област Благоевград, община Сандански, гр. Сандански, представляващ поземлен имот с площ 15 588 кв. м, застроен с 3 сгради, подробно описани в Акт за частна държавна собственост № 2168 от 24 ноември 2010 г., с данъчна оценка 734 490,1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б) имот с идентификатор № 65334.301.9525, намиращ се в област Благоевград, община Сандански, гр. Сандански, представляващ поземлен имот с площ 26 263 кв. м, застроен с 9 сгради, подробно описани в Акт за частна държавна собственост № 2167 от 24 ноември 2010 г., с данъчна оценка 577 119,8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в) имот с идентификатор № 40909.22.150, намиращ се в област Кърджали, община Кърджали, гр. Кърджали, местността „Бели сипеи”, представляващ поземлен имот с площ 136 669 кв. м, застроен с 12 сгради, подробно описани в Акт за частна държавна собственост № 2340 от </w:t>
        <w:br/>
        <w:t>18 ноември 2010 г., с данъчна оценка 2 013 592,7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г) имот № 010001, намиращ се в област Кърджали, община Крумовград, землището на с. Рогач, местността „Ададжък”, представляващ поземлен имот с площ 626 843 кв. м съгласно Акт за частна държавна собственост № 2145 от 19 май 2008 г., с данъчна оценка 827 432,8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д) имот № 005001, намиращ се в област Пазарджик, община Пазарджик, землището на с. Черногорово, местността „Бозалъка”, представляващ поземлен имот с площ 1 213 475 кв. м и 7 сгради, подробно описани в Акт за частна държавна собственост № 5467 от 5 ноември 2008 г., с данъчна оценка 2 995 914,0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е) имот № 060003, намиращ се в област Перник, община Радомир, землището на с. Кондофрей, представляващ поземлен имот с площ </w:t>
        <w:br/>
        <w:t xml:space="preserve">378 851 кв. м съгласно Акт за частна държавна собственост № 3429 от </w:t>
        <w:br/>
        <w:t>24 октомври 2008 г., с данъчна оценка 553 425,5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ж) имот с идентификатор № 6733 8.553.17, намиращ се в област Сливен, община Сливен, гр. Сливен, ул. „Старо ямболско шосе”, представляващ поземлен имот с площ 2928 кв. м, и 4 сгради, подробно описани в Акт за частна държавна собственост № 4129 от 20 февруари 2009 г., с данъчна оценка 605 530,20 лв.;</w:t>
      </w:r>
    </w:p>
    <w:p>
      <w:pPr>
        <w:pStyle w:val="Style101"/>
        <w:widowControl/>
        <w:tabs>
          <w:tab w:val="clear" w:pos="720"/>
          <w:tab w:val="left" w:pos="1030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з) имот с идентификатор № 67338.606.5, намиращ се в област Сливен, община Сливен, гр. Сливен, кв. „Промишлена зона” - „Бургаско шосе”, представляващ незастроен поземлен имот с площ 46 436 кв. м съгласно Акт за частна държавна собственост № 4213 от 25 август 2009 г., с данъчна оценка 814 951,80 лв.;</w:t>
      </w:r>
    </w:p>
    <w:p>
      <w:pPr>
        <w:pStyle w:val="Style71"/>
        <w:widowControl/>
        <w:spacing w:lineRule="auto" w:line="240" w:before="120" w:after="0"/>
        <w:ind w:firstLine="1134"/>
        <w:rPr/>
      </w:pPr>
      <w:r>
        <w:rPr>
          <w:rStyle w:val="FontStyle25"/>
          <w:rFonts w:cs="HebarU" w:ascii="HebarU" w:hAnsi="HebarU"/>
          <w:b w:val="false"/>
          <w:sz w:val="24"/>
          <w:szCs w:val="24"/>
          <w:lang w:val="bg-BG" w:eastAsia="bg-BG"/>
        </w:rPr>
        <w:t xml:space="preserve">и)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имот с идентификатор № 67338.606.17, намиращ се в област Сливен, община Сливен, гр. Сливен, ул. „Бургаско шосе” № 18, представляващ поземлен имот с площ 142 909 кв. м и 8 сгради, подробно описани в Акт за частна държавна собственост № 3925 от 19 юни 2007 г., с данъчна оценка </w:t>
        <w:br/>
        <w:t>2 858 630,40 лв.;</w:t>
      </w:r>
    </w:p>
    <w:p>
      <w:pPr>
        <w:pStyle w:val="Style71"/>
        <w:widowControl/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) имот с идентификатор № 77181.7.456, намиращ се в област Хасково, община Харманли, землището на гр. Харманли, представляващ поземлен имот с площ 128 213 кв. м и 8 сгради, подробно описани в Акт за частна държавна собственост № 5995 от 31 март 2009 г., с данъчна оценка </w:t>
        <w:br/>
        <w:t>695 062,90 лв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  <w:lang w:val="bg-BG" w:eastAsia="bg-BG"/>
        </w:rPr>
        <w:t>2.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 Министърът на отбраната да проведе търгове за продажба на имотите по т. 1 при условията и по реда на глава пета от Правилника за прилагане на Закона за държавната собственост.</w:t>
      </w:r>
    </w:p>
    <w:p>
      <w:pPr>
        <w:pStyle w:val="Style81"/>
        <w:widowControl/>
        <w:tabs>
          <w:tab w:val="clear" w:pos="720"/>
          <w:tab w:val="left" w:pos="1022" w:leader="none"/>
        </w:tabs>
        <w:spacing w:lineRule="auto" w:line="240" w:before="120" w:after="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  <w:lang w:val="bg-BG" w:eastAsia="bg-BG"/>
        </w:rPr>
        <w:t>3.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, Кърджали, Пазарджик, Перник, Сливен и Хасково за отписването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Style w:val="FontStyle21"/>
          <w:rFonts w:ascii="HebarU" w:hAnsi="HebarU" w:cs="HebarU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7"/>
      <w:jc w:val="both"/>
    </w:pPr>
    <w:rPr>
      <w:rFonts w:ascii="Times New Roman" w:hAnsi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49"/>
      <w:jc w:val="center"/>
    </w:pPr>
    <w:rPr>
      <w:rFonts w:ascii="Times New Roman" w:hAnsi="Times New Roman" w:cs="Times New Roman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hanging="439"/>
    </w:pPr>
    <w:rPr>
      <w:rFonts w:ascii="Times New Roman" w:hAnsi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662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3:00Z</dcterms:created>
  <dc:creator>Cvety</dc:creator>
  <dc:description/>
  <cp:keywords/>
  <dc:language>en-US</dc:language>
  <cp:lastModifiedBy>dbman</cp:lastModifiedBy>
  <cp:lastPrinted>2011-05-05T14:03:00Z</cp:lastPrinted>
  <dcterms:modified xsi:type="dcterms:W3CDTF">2011-05-05T11:09:00Z</dcterms:modified>
  <cp:revision>4</cp:revision>
  <dc:subject/>
  <dc:title>Р Е П У Б Л И К А   Б Ъ Л Г А Р И Я</dc:title>
</cp:coreProperties>
</file>