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опълнение на Решение № 442 на Министерския съвет от 2010 г. за схеми за национални доплащания за </w:t>
        <w:br/>
        <w:t>2010 г. и техния разме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ъздава се т. 1.6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6. За тютюн въз основа на средногодишното количество изкупен качествен (1-3 класа) тютюн по сортови групи през референтен период </w:t>
        <w:br/>
        <w:t xml:space="preserve">2007-2009 г. Подпомагане ще бъде предоставяно на производителите, които са отглеждали тютюн през която и да е година от определения референтен период и продължават да упражняват земеделска дейност. Размерът на помощта ще се определя на килограм изкупен тютюн по сортови групи през референтния период.”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ъздава се т. 2.3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3. За схемата по т. 1.6 – до 70 000 000 лв., които да бъдат изплатени от средствата за национални доплащания по план-сметката на Държавен фонд „Земеделие”, а при недостиг – от средствата по чл. 1, ал. 2, </w:t>
        <w:br/>
        <w:t>т. 4.1 от Закона за държавния бюджет на Република България за 2011 г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ъздава се т. 3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лага на министъра на земеделието и храните да определи със заповед разпределението на сумата по т. 2.3 по сортови групи тютюн.”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1:00Z</dcterms:created>
  <dc:creator>boni</dc:creator>
  <dc:description/>
  <cp:keywords/>
  <dc:language>en-US</dc:language>
  <cp:lastModifiedBy>dbman</cp:lastModifiedBy>
  <cp:lastPrinted>2011-05-05T10:07:00Z</cp:lastPrinted>
  <dcterms:modified xsi:type="dcterms:W3CDTF">2011-05-05T10:45:00Z</dcterms:modified>
  <cp:revision>3</cp:revision>
  <dc:subject/>
  <dc:title>Р Е П У Б Л И К А   Б Ъ Л Г А Р И Я</dc:title>
</cp:coreProperties>
</file>