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юн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468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хеми за национални доплащания за 2010 г. и техния размер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4, ал. 1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хеми за национални доплащания:</w:t>
      </w:r>
    </w:p>
    <w:p>
      <w:pPr>
        <w:pStyle w:val="Normal"/>
        <w:tabs>
          <w:tab w:val="clear" w:pos="720"/>
          <w:tab w:val="left" w:pos="960" w:leader="none"/>
        </w:tabs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На хектар земеделска земя с изключение на площите, заети с винени сортове лозя, ягоди и малини за преработка, тютюн и постоянни пасищ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За крави с бозаещи телета на земеделски стопани, отглеждащи 5 или повече крави с бозаещи телета в стопанството, които не притежават индивидуална млечна квота. За да получат подпомагане по схемата, земеделските стопани са задължени да отглеждат заявените животни най-малко до 30 ноември 2010 г. Животните трябва да бъдат идентифицирани и регистрирани в Системата за идентификация на животните и регистрация на животновъдните обект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За клане на говеда, при клане на говеда или при износа им за трета държава. Допустими за подпомагане са:</w:t>
      </w:r>
      <w:r>
        <w:br w:type="page"/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ици, волове, крави и юници на възраст над 8 месец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елета на възраст до 8 месеца и с кланично тегло до 185 к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да бъдат подпомогнати, биците, воловете, кравите и юниците на възраст над 8 месеца трябва да са били отглеждани от земеделския стопанин в продължение най-малко на 8 месеца преди датата на клането или износа. Телета на възраст до 8 месеца трябва да са били отглеждани в стопанството в продължение най-малко на 3 месеца преди клането или износа. Животните трябва да бъдат идентифицирани и регистрирани в Системата за идентификация на животните и регистрация на животновъдните обекти. Подпомагането по тази схема се предоставя при заклани или изнесени за трети страни най-малко 5 животни в стопанството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4. За говеда според броя на говедата в стопанството, определен въз основа на данните в Системата за идентификация на животните и регистрация на животновъдните обекти. Референтната дата за определяне броя на говедата в стопанствата е 28 февруари 2009 г. Избираеми за подпомагане през 2010 г. са стопанства, които към референтната дата са отглеждали 10 или повече говеда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5. За овце-майки и кози-майки според броя на овцете-майки и/или козите-майки, отглеждани в стопанството. Избираеми за подпомагане са стопанства, които към датата на представяне на заявлението за подпомагане отглеждат 50 и повече овце-майки и кози-майки (заедно или поотделно). Животните трябва да бъдат идентифицирани и регистрирани в Системата за идентификация на животните и регистрация на животновъдните обекти. За да получат подпомагане по схемата, земеделските стопани са задължени да отглеждат заявения брой животни най-малко до 30 ноември 2010 г.</w:t>
      </w:r>
    </w:p>
    <w:p>
      <w:pPr>
        <w:pStyle w:val="Normal"/>
        <w:tabs>
          <w:tab w:val="clear" w:pos="720"/>
          <w:tab w:val="left" w:pos="108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общ максимален размер на националните доплащания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2.1. За схемата по т. 1.1 - до 150 000 000 евро, или левовата им равностойност до 293 374 500 лв., определена съгласно Решение № 223 на Българската народна банка от 31 декември 1998 г. за определяне на валутния курс към еврото (ДВ, бр. 1 от 1999 г.), наричано по-нататък „Решение № 223”, които да бъдат предвидени в Закона за държавния бюджет на Република България за 2011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 За схемите по т. 1.2, 1.3, 1.4 и 1.5: 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2.2.1. до 34 256 556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евро, или левовата им равностойност до 67 000 000 лв., определена съгласно Решение № 223, предвидени в Закона за държавния бюджет на Република България за 2010 г. и в План-сметката на Държавен фонд „Земеделие” за 2010 г.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 xml:space="preserve">2.2.2. до 3 579 043 евро, или левовата им равностойност до </w:t>
        <w:br/>
        <w:t>7 000 000 лв., определена съгласно Решение № 223, които да бъдат предвидени в Закона за държавния бюджет на Република България за 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36:00Z</dcterms:created>
  <dc:creator>neli</dc:creator>
  <dc:description/>
  <cp:keywords/>
  <dc:language>en-US</dc:language>
  <cp:lastModifiedBy>dbman</cp:lastModifiedBy>
  <cp:lastPrinted>2010-06-28T12:06:00Z</cp:lastPrinted>
  <dcterms:modified xsi:type="dcterms:W3CDTF">2010-06-28T13:36:00Z</dcterms:modified>
  <cp:revision>2</cp:revision>
  <dc:subject/>
  <dc:title>Р Е П У Б Л И К А   Б Ъ Л Г А Р И Я</dc:title>
</cp:coreProperties>
</file>