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6" w:hanging="414"/>
        <w:jc w:val="both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940 на Министерския съвет от 2010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, 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изменено и допълнено с решения на Министерския съвет № 36, 76, 127 и 219 от 2011 г.</w:t>
      </w:r>
    </w:p>
    <w:p>
      <w:pPr>
        <w:pStyle w:val="Normal"/>
        <w:ind w:left="360" w:right="-1" w:hanging="0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ind w:left="360" w:right="-1" w:hanging="0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а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,</w:t>
      </w:r>
      <w:r>
        <w:rPr>
          <w:rStyle w:val="FontStyle22"/>
          <w:rFonts w:cs="HebarU" w:ascii="HebarU" w:hAnsi="HebarU"/>
          <w:sz w:val="24"/>
          <w:szCs w:val="24"/>
          <w:lang w:val="bg-BG"/>
        </w:rPr>
        <w:t xml:space="preserve"> изменен и допълнен с решения на Министерския съвет № 36, 76, 127 и 219 от 2011 г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- приложение към </w:t>
      </w:r>
      <w:r>
        <w:rPr>
          <w:rFonts w:cs="HebarU" w:ascii="HebarU" w:hAnsi="HebarU"/>
          <w:szCs w:val="24"/>
          <w:lang w:val="bg-BG"/>
        </w:rPr>
        <w:t xml:space="preserve">Решение № 940 на Министерския съвет от 2010 г., накрая се </w:t>
      </w:r>
      <w:r>
        <w:rPr>
          <w:rFonts w:cs="HebarU" w:ascii="HebarU" w:hAnsi="HebarU"/>
          <w:szCs w:val="24"/>
          <w:shd w:fill="FEFEFE" w:val="clear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раздел № XVI с т. 33 - 89: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5"/>
        <w:gridCol w:w="1843"/>
        <w:gridCol w:w="2977"/>
        <w:gridCol w:w="1559"/>
        <w:gridCol w:w="1559"/>
        <w:gridCol w:w="1559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гнозен бюджет с </w:t>
              <w:br/>
              <w:t>вкл. ДДС</w:t>
              <w:br/>
              <w:t>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ок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V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ълнение на препоръките от докладите за оценка по </w:t>
              <w:br/>
              <w:t xml:space="preserve">процеса на присъединяване на Република България към Шенгенското пространство и пълно покриване </w:t>
              <w:br/>
              <w:t>на шенгенските 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3. Изграждане на система за видеонаблюдение в автоматизирани работни места (АРМ)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Андре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 Ремонт на административната сграда на специализирания отряд за въздушно наблюдение (СОВН) в София. Доставка и обзавеждане.</w:t>
            </w:r>
          </w:p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 Доставка на резервни части, инструменти и наземно оборудване за хеликоптери AW-109 Е и АW139.</w:t>
            </w:r>
          </w:p>
          <w:p>
            <w:pPr>
              <w:pStyle w:val="Normal"/>
              <w:ind w:right="-143" w:hanging="0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3" w:hanging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 Доставка на един комплект аварийни поплавъци за хеликоптер AW-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37. Доставка на специални течности и консумативи (масла, </w:t>
              <w:br/>
              <w:t>грес и др.).</w:t>
            </w:r>
          </w:p>
          <w:p>
            <w:pPr>
              <w:pStyle w:val="Normal"/>
              <w:ind w:right="-143" w:hanging="0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 Обучение на пилоти и инжeнернотехнически състав (ИТС) (16 пилоти и 25 ИТ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9. Командироване на служители от СОВН до летище Безмер за обучение до края на </w:t>
              <w:br/>
              <w:t xml:space="preserve">2011 г. (дневни, </w:t>
              <w:br/>
              <w:t>квартирни и пътн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 000</w:t>
            </w:r>
          </w:p>
          <w:p>
            <w:pPr>
              <w:pStyle w:val="Normal"/>
              <w:ind w:right="-14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 Осигуряване на специално облекло за състава на СОВН за защита от хипотерм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1. Настройка на стационарна базова станция и мобилни станции за приемане на видеосигнал от </w:t>
              <w:br/>
              <w:t>обзорните сензорни сис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7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2. Обучение на </w:t>
              <w:br/>
              <w:t xml:space="preserve">20 оператори за работа с базови и мобилни станции за приемане на видеосигнал от </w:t>
              <w:br/>
              <w:t xml:space="preserve">обзорните сензорни систе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7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3. Ремонт на сграден фонд в авиобаза Безмер - Ямбол, за настаняване </w:t>
              <w:br/>
              <w:t xml:space="preserve">на летателен и </w:t>
              <w:br/>
              <w:t>технически състав на СОВН - ГДГП. Доставка на обзавежд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отбраната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 Изграждане на видеонаблюдение в кабините за пост за въздушен контрол (ПВК) на аерогарите София, Варна, Бургас и Пловдив.</w:t>
            </w:r>
          </w:p>
          <w:p>
            <w:pPr>
              <w:pStyle w:val="Normal"/>
              <w:spacing w:before="0" w:after="2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2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5. Доставка на материали за доизграждане и присъединяване на АРМ към ШИС в РДГ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6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42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6.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ставка и монтиране на електронни транспаранти за служебни автомоб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9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7. Доставка на прожектори с акумулаторни батерии и зарядни устройства, стоп палки, бинокли за дневно виждане, </w:t>
              <w:br/>
              <w:t xml:space="preserve">щурмови палки и ленти </w:t>
              <w:br/>
              <w:t xml:space="preserve">за принудително спиране на МПС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граничнополицейски наряд 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ПН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8. Ремонт, калибриране </w:t>
              <w:br/>
              <w:t>и подмяна на консумативи за газ анализато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0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. Докуване на 8 бр. граничнополицейски кораби (ГПК) -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50. Доставка на специални бои за </w:t>
            </w:r>
            <w:r>
              <w:rPr>
                <w:rStyle w:val="FontStyle11"/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окуване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 ГПК.</w:t>
            </w:r>
            <w:r>
              <w:rPr>
                <w:rStyle w:val="FontStyle22"/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9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51. Сертифициране на </w:t>
              <w:br/>
              <w:t>17 бр. спасителни плотове Г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9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 Доставка и монтаж на дизелелектроагрегати - 1 бр. 60 Квтч и 20 бр.</w:t>
              <w:br/>
              <w:t xml:space="preserve">2,5 Квтч за осигуряване резервно електрозахранване на управлението на РДГ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хово, и на пост за техническо и въздушно наблюдение (ПТВН) по външни границ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3. Ремонт на 2 бр. стационарни и 7 бр. мобилни термовизионни системи „Терма” и </w:t>
              <w:br/>
              <w:t>1 бр. „Атик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 Доставка на 250 бр. осушителни патрона за термовизионните камери на стационарните и мобилните термовизион</w:t>
              <w:softHyphen/>
              <w:t>ни системи на Главна дирекция „Гранична полиция” - М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 Ремонт на 4 бр. брегови и 2 бр. корабни речни радиолокационни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 Годишни технически прегледи за 2011 г. на МП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7. Изграждане на съвместен контактен център между Република България и Република Сърбия за полицейско и митническо сътрудничество на </w:t>
              <w:br/>
              <w:t xml:space="preserve">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8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8. Изграждане на тристранен контактен център между Република България, Република Гърция и Република Турция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Андре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ГДГ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9. Осигуряване на хардуерни и софтуерни средства за резервиране на връзките към мрежите SISNET и sTESTA,  както и на защитен достъп от вътрешната мрежа за пренос на данни (МПД) на МВР до външни мрежи.</w:t>
            </w:r>
          </w:p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0. Солидарни годишни вноски за функционирането на Националната шенгенска информационна система (НШ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1. Повишаване нивото на сигурност в резервния компютърно-комуникационен център (РККЦ) и надеждността на информационните технологии (ИТ), на средата, в която функционират и се експлоатират НШИС и автоматизираната информационна система „Граничен контрол” (АИС-Г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62. Осигуряване на допълнителен хардуер и софтуер за главния компютърно-комуникационен център (ГККЦ) и РККЦ с цел резервиране на НШИС и изграждане на среда за обучение с тестови версии на НШИС и </w:t>
              <w:br/>
              <w:t>АИС-Г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3. Обработка на потоци от данни и документи, свързани с обекти на ШИС, съгласно Шенгенското споразумение.</w:t>
            </w:r>
          </w:p>
          <w:p>
            <w:pPr>
              <w:pStyle w:val="Normal"/>
              <w:spacing w:before="0" w:after="40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4. Разширяване и пълно внедряване на АИС Верона (ЕАР „КОС”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25 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5. Присъединяване към системата EUCAR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К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09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6. Ремонт и подмяна на покривна конструкция на работните козирки „вход” и „изход” </w:t>
            </w:r>
          </w:p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2 бр.)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6 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1.201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7. Изграждане бордове на работните козирки „вход” и „изход” (2 бр.) на ГКПП </w:t>
            </w: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Калот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2 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8. Премахване на съществуваща скална маса и оформяне на скат под свлачището на товарното трасе “Влизащи в Република България товарни автомобили”, изработване на проект и изграждане на подпорна стена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.12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. Ремонт и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конструкция на две гаражни клетки, използвани за щателна митническа проверка на трасе „изходящи” и трасе „входящи” леки автомобили на МП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0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0. Изработване и монтиране на портал товарно трасе „изход”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тина.</w:t>
            </w:r>
          </w:p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0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1. Изработване на рекламни надписи и табели на козирка “вход”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09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2. Ремонт на навесната конструкция на линията на граничните проверки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юеш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0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3. Доставка и монтаж на 10 бр. светофарни уредби на 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юешево.</w:t>
            </w:r>
          </w:p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08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4. Доставка и монтаж на 5 бр. пера за бариери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юеш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07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5. Асфалтиране на </w:t>
              <w:br/>
              <w:t xml:space="preserve">35 кв. м от пътен участък на трасе „вход” на </w:t>
              <w:br/>
              <w:t xml:space="preserve">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Гюеш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07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6. Осигуряване на изкуствено препятствие за ограничаване скоростта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юеш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07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7. Доставка на знамена и други символи на държавната власт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юеш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08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8. Доставка и монтаж на 4 бр. навесни конструкции 8м/4м/h5м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Търн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9. Текущ ремонт на санитарно помещение, предназначено за преминаващи през зоната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, пътници.</w:t>
            </w:r>
          </w:p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.09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0. Асфалтиране на </w:t>
              <w:br/>
              <w:t xml:space="preserve">6800 кв. м и поставяне на маркировка на пътните платна на </w:t>
              <w:br/>
              <w:t xml:space="preserve">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0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1. Изграждане на две помещения и санитарен възел за лица, на които е отказано влизане в страната,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0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. Доставка на нови и ремонт на съществу</w:t>
              <w:softHyphen/>
              <w:t xml:space="preserve">ващи бариери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0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3. Освобождаване района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, от неизползваеми обек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08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4. Доставка и монтаж на два контейнера за оборудване и обзавеждане на АРМ и инфраструктурно осигуряване на сградни и телекомуникационни инсталации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5. Преместване на 4 бр. АРМ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6. Ремонтни дейности на административната сграда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09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7. Доставка и монтаж на 4 светофарни уредби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8. Изграждане на допълнителна козирка на пътните платна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шка чука.</w:t>
            </w:r>
          </w:p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1.2011 г.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9. Текущ ремонт на външна ограда - 1800 м, и преградни съоръжения в терминалите за „ТИР” и леки коли - 540 м, на ГКПП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Я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10.2011 г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376" w:leader="none"/>
          <w:tab w:val="left" w:pos="5215" w:leader="none"/>
          <w:tab w:val="left" w:pos="6879" w:leader="none"/>
          <w:tab w:val="left" w:pos="8736" w:leader="none"/>
        </w:tabs>
        <w:ind w:left="-176" w:right="-1373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6:00Z</dcterms:created>
  <dc:creator>Бойка Владова</dc:creator>
  <dc:description/>
  <cp:keywords/>
  <dc:language>en-US</dc:language>
  <cp:lastModifiedBy>dbman</cp:lastModifiedBy>
  <cp:lastPrinted>2011-05-05T13:56:00Z</cp:lastPrinted>
  <dcterms:modified xsi:type="dcterms:W3CDTF">2011-05-05T11:04:00Z</dcterms:modified>
  <cp:revision>5</cp:revision>
  <dc:subject/>
  <dc:title>Р Е П У Б Л И К А   Б Ъ Л Г А Р И Я</dc:title>
</cp:coreProperties>
</file>