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социално подпомаг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 изменение и допълнение на Закона за социално подпомагане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Обн., ДВ, бр. 56 от 1998 г.; изм. и доп., бр. 45 и 120 от 2002 г., бр. 18, 30 и 105 от 2006 г., бр. 52 и 59 от 2007 г., бр. 58 от 2008 г., бр. 14, 41 и 74 от 2009 г., бр. 15 от 2010 г. и бр. 9 от 2011 г.)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чл. 18а, ал. 5 думите „Социално подпомагане” се заменят със „Социална закрил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24, ал. 1, т. 5 думите „Социално подпомагане” се заменят със „Социална закрил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bookmarkStart w:id="0" w:name="to_paragraph_id369560"/>
      <w:bookmarkEnd w:id="0"/>
      <w:r>
        <w:rPr>
          <w:rFonts w:cs="HebarU" w:ascii="HebarU" w:hAnsi="HebarU"/>
          <w:color w:val="000000"/>
          <w:szCs w:val="24"/>
          <w:lang w:val="bg-BG"/>
        </w:rPr>
        <w:t>Член 25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5. (1) За финансиране на дейности и мероприятия, свързани с провежданите политики в областта на социалното подпомагане, се създава фонд „Социална закрила”, наричан по-нататък „фонда” - второстепенен разпоредител с бюджетни кредити към министъра на труда и социалната политик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Фонд „Социална закрила” е юридическо лице със седалище София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В чл. 26 думите „Социално подпомагане” се заменят със „Социална закрила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чл. 27 се правят следните изменения и допълнения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Досегашният текст става ал. 1 и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редствата по фонд „Социална закрила” се разходват з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оциални помощ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целеви социални програми и проекти в областта на социалното включван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социални услуги, извършвани от общините, както и от лица, вписани в регистъра по чл. 18, ал. 2 и 3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зследвания и разработване на нормативна база в сферата на социалното подпомагане - не повече от 2 на сто от годишния обем на фонд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ридобиване на дълготрайни активи и текущо поддържане на материалната баз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граждане на нова, реконструкция и модернизация на съществуващата материална база за предоставяне на социални услуг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издръжка на дейността на фонда - не повече от 5 на сто от набраните средства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т се ал. 2 - 4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В случаите по ал. 1, т. 1 средства се отпускат само след изчерпване на всички други нормативноопределени възможност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В случаите по ал. 1, т. 2 и 3 средства се отпускат само когато дейностите не са финансирани от републиканския бюджет, от програми и проекти, финансирани със средства от европейски и други международни фондове или други финансови механизм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Средствата по ал. 1 се изразходват при условия и по ред, определени с методика за разпределение на средствата, приета от управителния съвет на фонд „Социална закрила” и утвърдена от министъра на труда и социалната политика.”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28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8. (1) Органи на управление на фонда са управителният съвет и изпълнителният директор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Управителният съвет на фонда се състои от петима членове, </w:t>
        <w:br/>
        <w:t>в т. ч. председател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Министърът на труда и социалната политика определя членовете на управителния съвет и председателя на фонд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(4) Мандатът на членовете на управителния съвет е 5 години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Членове на управителния съвет се освобождават предсрочно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 тяхна писмена молба, отправена до министъра на труда и социалната политик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 влязла в сила присъда за извършено умишлено престъпление от общ характер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когато са били членове на управителни или контролни органи на юридически лица, които са обявени в несъстоятелност, ако са останали неудовлетворени кредитор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и трайна фактическа невъзможност да изпълняват задълженията си повече от 6 месец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гато са причинили виновно имуществени вреди на фонд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 при влизане в сила на акт, с който е установен конфликт на интереси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предотвратяване и установяване на конфликт на интереси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 при смърт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При предсрочно освобождаване на член на управителния съвет в едномесечен срок от настъпване на събитието министърът на труда и социалната политика назначава на негово място нов член за срок до края на мандата на освободения член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29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9. (1) Управителният съвет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зема решения за набиране и разходване на средствата на фонда;</w:t>
      </w:r>
    </w:p>
    <w:p>
      <w:pPr>
        <w:pStyle w:val="Normal"/>
        <w:spacing w:before="0" w:after="4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ема проекта на годишен бюджет на фонда и го предлага на министъра на труда и социалната политика;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3. определя условията и реда за разпределяне на средствата и за финансиране дейностите на фонда;</w:t>
      </w:r>
    </w:p>
    <w:p>
      <w:pPr>
        <w:pStyle w:val="Normal"/>
        <w:spacing w:before="0" w:after="4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иема годишния отчет за дейността на фонда и го изпраща на министъра на труда и социалната политика;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5. съставя годишния финансов отчет съгласно изискванията на Закона за счетоводството; </w:t>
      </w:r>
    </w:p>
    <w:p>
      <w:pPr>
        <w:pStyle w:val="Normal"/>
        <w:spacing w:before="0" w:after="4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създава и закрива постоянни и временни комисии, съвети и други към фонда;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предлага за утвърждаване от министъра на труда и социалната политика структурата и щата на фонд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контролира изпълнението на проектите, финансирани със средства на фонда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Управителният съвет заседава в присъствието на две трети от състава си. Решенията се вземат с мнозинство от повече от половината от общия брой на неговите членове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3) Освен ако в закон е предвидено друго, членовете на управителния съвет получават възнаграждение, което се определя със заповед на министъра на труда и социалната политика.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Членовете на управителния съвет отговарят солидарно за имуществените вреди, които са причинили виновно на фонд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(5) Управителният съвет приема Правилник за организацията и дейността на фонда, който се утвърждава от министъра на труда и социалната политика.”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8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ъздава се чл. 29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9а. (1) Изпълнителният директор на фонда се назначава по трудово правоотношение от министъра на труда и социалната политика.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Изпълнителният директор: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едставлява фонда лично или чрез изрично упълномощено от него длъжностно лице;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2. организира дейността на фонда, осъществява оперативното му ръководство и управлява имуществото съгласно дадените му от управителния съвет правомощия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 провеждането на заседанията на управителния съвет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сигурява изпълнението на решенията на управителния съвет;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5. изготвя проекта на годишен план за работата на фонда и го представя за одобряване от управителния съвет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готвя и внася за разглеждане от управителния съвет годишния бюджет на фонда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разработва и предлага за одобряване от управителния съвет структурата и щата на фонда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изготвя и внася за разглеждане от управителния съвет годишен отчет за дейността на фонда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сключва и прекратява трудовите договори със служителите на фонда, както и граждански договори.”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0 думите „Социално подпомагане” се заменят със „Социална закрила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10. </w:t>
      </w:r>
      <w:r>
        <w:rPr>
          <w:rFonts w:cs="HebarU" w:ascii="HebarU" w:hAnsi="HebarU"/>
          <w:color w:val="000000"/>
          <w:szCs w:val="24"/>
          <w:lang w:val="bg-BG"/>
        </w:rPr>
        <w:t>В Закона за закрила на детето (</w:t>
      </w:r>
      <w:bookmarkStart w:id="1" w:name="to_paragraph_id5635355"/>
      <w:bookmarkEnd w:id="1"/>
      <w:r>
        <w:rPr>
          <w:rFonts w:cs="HebarU" w:ascii="HebarU" w:hAnsi="HebarU"/>
          <w:color w:val="000000"/>
          <w:szCs w:val="24"/>
          <w:lang w:val="bg-BG"/>
        </w:rPr>
        <w:t xml:space="preserve">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4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0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12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2 г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3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и 6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3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и 11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4 г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и 10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5 г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3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3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8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6 г.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7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, </w:t>
        <w:br/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4</w:t>
        </w:r>
      </w:hyperlink>
      <w:r>
        <w:rPr>
          <w:rFonts w:cs="HebarU" w:ascii="HebarU" w:hAnsi="HebarU"/>
          <w:color w:val="000000"/>
          <w:szCs w:val="24"/>
          <w:lang w:val="bg-BG"/>
        </w:rPr>
        <w:tab/>
        <w:t>,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 4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и 7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42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50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5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 и бр. 28 от 2011 г.) се правят следните изменения: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л. 43ж думите „Социално подпомагане” се заменят със „Социална закрила”.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чл. 44, ал. 1, т. 5 думите „Социално подпомагане” се заменят със „Социална закрил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Fonts w:cs="HebarU" w:ascii="HebarU" w:hAnsi="HebarU"/>
          <w:color w:val="000000"/>
          <w:szCs w:val="24"/>
          <w:lang w:val="bg-BG"/>
        </w:rPr>
        <w:t>В Закона за данъците върху доходите на физическите лица (</w:t>
      </w:r>
      <w:bookmarkStart w:id="2" w:name="to_paragraph_id5665793"/>
      <w:bookmarkEnd w:id="2"/>
      <w:r>
        <w:rPr>
          <w:rFonts w:cs="HebarU" w:ascii="HebarU" w:hAnsi="HebarU"/>
          <w:color w:val="000000"/>
          <w:szCs w:val="24"/>
          <w:lang w:val="bg-BG"/>
        </w:rPr>
        <w:t xml:space="preserve">обн., ДВ,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6 г.; изм. и доп.,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2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11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7 г., 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3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10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, </w:t>
      </w:r>
      <w:hyperlink r:id="rId3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5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3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32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3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35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3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4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3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2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4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4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9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4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4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9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4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4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10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 и </w:t>
        <w:br/>
      </w:r>
      <w:hyperlink r:id="rId4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31 от 2011 г.) в чл. 22, ал. 1, т. 1, буква „в” думите „Социално подпомагане” се заменят със „Социална закри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В Закона за корпоративното подоходно облагане (</w:t>
      </w:r>
      <w:bookmarkStart w:id="3" w:name="to_paragraph_id5665814"/>
      <w:bookmarkEnd w:id="3"/>
      <w:r>
        <w:rPr>
          <w:rFonts w:cs="HebarU" w:ascii="HebarU" w:hAnsi="HebarU"/>
          <w:color w:val="000000"/>
          <w:szCs w:val="24"/>
          <w:lang w:val="bg-BG"/>
        </w:rPr>
        <w:t xml:space="preserve">обн., ДВ, </w:t>
      </w:r>
      <w:hyperlink r:id="rId4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6 г.; изм. и доп., </w:t>
      </w:r>
      <w:hyperlink r:id="rId4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2</w:t>
        </w:r>
      </w:hyperlink>
      <w:hyperlink r:id="rId4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, 10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5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11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7 г., </w:t>
      </w:r>
      <w:hyperlink r:id="rId5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5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10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, </w:t>
      </w:r>
      <w:hyperlink r:id="rId5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5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5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9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5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 и </w:t>
      </w:r>
      <w:hyperlink r:id="rId5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31 от 2011 г.) в чл. 31, ал. 1, </w:t>
        <w:br/>
        <w:t>т. 2 думите „Социално подпомагане” се заменят със „Социална закрил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en-US"/>
        </w:rPr>
        <w:t>§ 13.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en-US"/>
        </w:rPr>
        <w:t>(1)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Закрива се фонд „Социално подпомагане” – второстепенен разпоредител с бюджетни кредити към министъра на труда и социалната политика. Наличните средства на закрития фонд „Социално подпомагане” се прехвърлят по бюджета на фонд „Социална закрила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en-US"/>
        </w:rPr>
        <w:t>(2)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Фонд „Социална закрила” е правоприемник на активите, пасивите, правата и задълженията на закрития фонд „Социално подпомагане” по баланса и отчета към датата на влизане в сила на този закон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4. (1)</w:t>
      </w:r>
      <w:r>
        <w:rPr>
          <w:rFonts w:cs="HebarU" w:ascii="HebarU" w:hAnsi="HebarU"/>
          <w:color w:val="000000"/>
          <w:szCs w:val="24"/>
          <w:lang w:val="bg-BG"/>
        </w:rPr>
        <w:t xml:space="preserve"> В 3-месечен срок от влизането в сила на закона министърът на труда и социалната политика утвърждава Правилник за организацията и дейността на управителния съвет на фонд „Социална закрила” и методика за разпределение на средствата по фонда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В 3-месечен срок от влизането в сила на закона министърът на труда и социалната политика определя членовете на управителния съвет и назначава изпълнителния директор на фонд „Социална закрила”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 определянето на членовете на управителния съвет и назначаването на изпълнителния директор по ал. 1 досегашните членове на управителния съвет на закрития фонд „Социално подпомагане” продължават да осъществяват правомощията с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за изменение и допълнение на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кона за социално подпомагане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новният мотив, налагащ промяната в Закона за социално подпомагане, е укрепването на административния капацитет на новосъздадения Фонд „Социална закрила”, който е правоприемник на съществуващия Фонд „Социално подпомагане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Фонд „Социална закрила” ще бъде юридическо лице – второстепенен разпоредител с бюджетни кредити към министъра на труда и социалната политика. До момента Фонд „Социално подпомагане” не е имал утвърдена структура и експерти, което води до риск от невъзможност за изпълнение на възложените му със Закона за социално подпомагане функции за осъществяване на дейности в областта на социалното подпомагане – отпускане на помощи в особено критични житейски ситуации и подпомагане на процеса на предоставяне на социални услуг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с законопроекта се определят органите на управление на новосъздадения фонд. Предвижда се той да се ръководи и представлява от изпълнителен директор, който ще се назначава от министъра на труда и социалната политика. Решенията ще се вземат от Управителен съвет, който ще се оглавява от председател, определен от министъра на труда и социалната политика. Определя се редът за назначаване на изпълнителния директор и утвърждаването на състава на Управителния съвет, техният мандат, компетенции, правомощия, както и условия и ред за освобождаването им от заеманата длъжност. Тази нормативна промяна цели постигане на ясна регламентираност и прозрачност по отношение на функциите, дейността и отчетността на фонда с оглед още по-всеобхватното, по-правилното и законосъобразно изпълнение на държавната политика в сферата на социалната полити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предлаганите промени се прецизират и случаите, в които ще се отпускат средства от фонда. За целта се предвижда министърът на труда и социалната политика да утвърди методика, в която подробно ще бъдат разписани условията, редът и критериите, при които ще се отпускат социални помощи и ще се финансират проекти в областта на социалните услуг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ожението е в изпълнение на мярка 8 от Плана за действие на Министерството на труда и социалната политика в изпълнение на Плана за изпълнение на мерките за оптимизация на държавната администрация (2010–2011 г.)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746001&amp;Type=201" TargetMode="External"/><Relationship Id="rId7" Type="http://schemas.openxmlformats.org/officeDocument/2006/relationships/hyperlink" Target="apis://Base=NORM&amp;DocCode=4746002&amp;Type=201" TargetMode="External"/><Relationship Id="rId8" Type="http://schemas.openxmlformats.org/officeDocument/2006/relationships/hyperlink" Target="apis://Base=NORM&amp;DocCode=4746003&amp;Type=201" TargetMode="External"/><Relationship Id="rId9" Type="http://schemas.openxmlformats.org/officeDocument/2006/relationships/hyperlink" Target="apis://Base=NORM&amp;DocCode=4746004&amp;Type=201" TargetMode="External"/><Relationship Id="rId10" Type="http://schemas.openxmlformats.org/officeDocument/2006/relationships/hyperlink" Target="apis://Base=NORM&amp;DocCode=4746005&amp;Type=201" TargetMode="External"/><Relationship Id="rId11" Type="http://schemas.openxmlformats.org/officeDocument/2006/relationships/hyperlink" Target="apis://Base=NORM&amp;DocCode=4746006&amp;Type=201" TargetMode="External"/><Relationship Id="rId12" Type="http://schemas.openxmlformats.org/officeDocument/2006/relationships/hyperlink" Target="apis://Base=NORM&amp;DocCode=47460528&amp;Type=201" TargetMode="External"/><Relationship Id="rId13" Type="http://schemas.openxmlformats.org/officeDocument/2006/relationships/hyperlink" Target="apis://Base=NORM&amp;DocCode=47460594&amp;Type=201" TargetMode="External"/><Relationship Id="rId14" Type="http://schemas.openxmlformats.org/officeDocument/2006/relationships/hyperlink" Target="apis://Base=NORM&amp;DocCode=474605103&amp;Type=201" TargetMode="External"/><Relationship Id="rId15" Type="http://schemas.openxmlformats.org/officeDocument/2006/relationships/hyperlink" Target="apis://Base=NORM&amp;DocCode=47460630&amp;Type=201" TargetMode="External"/><Relationship Id="rId16" Type="http://schemas.openxmlformats.org/officeDocument/2006/relationships/hyperlink" Target="apis://Base=NORM&amp;DocCode=47460638&amp;Type=201" TargetMode="External"/><Relationship Id="rId17" Type="http://schemas.openxmlformats.org/officeDocument/2006/relationships/hyperlink" Target="apis://Base=NORM&amp;DocCode=47460682&amp;Type=201" TargetMode="External"/><Relationship Id="rId18" Type="http://schemas.openxmlformats.org/officeDocument/2006/relationships/hyperlink" Target="apis://Base=NORM&amp;DocCode=47460759&amp;Type=201" TargetMode="External"/><Relationship Id="rId19" Type="http://schemas.openxmlformats.org/officeDocument/2006/relationships/hyperlink" Target="apis://Base=NORM&amp;DocCode=474608069&amp;Type=201" TargetMode="External"/><Relationship Id="rId20" Type="http://schemas.openxmlformats.org/officeDocument/2006/relationships/hyperlink" Target="apis://Base=NORM&amp;DocCode=474609014&amp;Type=201" TargetMode="External"/><Relationship Id="rId21" Type="http://schemas.openxmlformats.org/officeDocument/2006/relationships/hyperlink" Target="apis://Base=NORM&amp;DocCode=474609047&amp;Type=201" TargetMode="External"/><Relationship Id="rId22" Type="http://schemas.openxmlformats.org/officeDocument/2006/relationships/hyperlink" Target="apis://Base=NORM&amp;DocCode=474609074&amp;Type=201" TargetMode="External"/><Relationship Id="rId23" Type="http://schemas.openxmlformats.org/officeDocument/2006/relationships/hyperlink" Target="apis://Base=NORM&amp;DocCode=474610042&amp;Type=201" TargetMode="External"/><Relationship Id="rId24" Type="http://schemas.openxmlformats.org/officeDocument/2006/relationships/hyperlink" Target="apis://Base=NORM&amp;DocCode=474610050&amp;Type=201" TargetMode="External"/><Relationship Id="rId25" Type="http://schemas.openxmlformats.org/officeDocument/2006/relationships/hyperlink" Target="apis://Base=NORM&amp;DocCode=474610059&amp;Type=201" TargetMode="External"/><Relationship Id="rId26" Type="http://schemas.openxmlformats.org/officeDocument/2006/relationships/hyperlink" Target="apis://Base=NORM&amp;DocCode=474610098&amp;Type=201" TargetMode="External"/><Relationship Id="rId27" Type="http://schemas.openxmlformats.org/officeDocument/2006/relationships/hyperlink" Target="apis://Base=NORM&amp;DocCode=474611028&amp;Type=201" TargetMode="External"/><Relationship Id="rId28" Type="http://schemas.openxmlformats.org/officeDocument/2006/relationships/hyperlink" Target="apis://Base=NORM&amp;DocCode=406400752&amp;Type=201" TargetMode="External"/><Relationship Id="rId29" Type="http://schemas.openxmlformats.org/officeDocument/2006/relationships/hyperlink" Target="apis://Base=NORM&amp;DocCode=406400764&amp;Type=201" TargetMode="External"/><Relationship Id="rId30" Type="http://schemas.openxmlformats.org/officeDocument/2006/relationships/hyperlink" Target="apis://Base=NORM&amp;DocCode=4064007113&amp;Type=201" TargetMode="External"/><Relationship Id="rId31" Type="http://schemas.openxmlformats.org/officeDocument/2006/relationships/hyperlink" Target="apis://Base=NORM&amp;DocCode=4064008028&amp;Type=201" TargetMode="External"/><Relationship Id="rId32" Type="http://schemas.openxmlformats.org/officeDocument/2006/relationships/hyperlink" Target="apis://Base=NORM&amp;DocCode=4064008043&amp;Type=201" TargetMode="External"/><Relationship Id="rId33" Type="http://schemas.openxmlformats.org/officeDocument/2006/relationships/hyperlink" Target="apis://Base=NORM&amp;DocCode=4064008106&amp;Type=201" TargetMode="External"/><Relationship Id="rId34" Type="http://schemas.openxmlformats.org/officeDocument/2006/relationships/hyperlink" Target="apis://Base=NORM&amp;DocCode=4064009025&amp;Type=201" TargetMode="External"/><Relationship Id="rId35" Type="http://schemas.openxmlformats.org/officeDocument/2006/relationships/hyperlink" Target="apis://Base=NORM&amp;DocCode=4064009032&amp;Type=201" TargetMode="External"/><Relationship Id="rId36" Type="http://schemas.openxmlformats.org/officeDocument/2006/relationships/hyperlink" Target="apis://Base=NORM&amp;DocCode=4064009035&amp;Type=201" TargetMode="External"/><Relationship Id="rId37" Type="http://schemas.openxmlformats.org/officeDocument/2006/relationships/hyperlink" Target="apis://Base=NORM&amp;DocCode=4064009041&amp;Type=201" TargetMode="External"/><Relationship Id="rId38" Type="http://schemas.openxmlformats.org/officeDocument/2006/relationships/hyperlink" Target="apis://Base=NORM&amp;DocCode=4064009082&amp;Type=201" TargetMode="External"/><Relationship Id="rId39" Type="http://schemas.openxmlformats.org/officeDocument/2006/relationships/hyperlink" Target="apis://Base=NORM&amp;DocCode=4064009095&amp;Type=201" TargetMode="External"/><Relationship Id="rId40" Type="http://schemas.openxmlformats.org/officeDocument/2006/relationships/hyperlink" Target="apis://Base=NORM&amp;DocCode=4064009099&amp;Type=201" TargetMode="External"/><Relationship Id="rId41" Type="http://schemas.openxmlformats.org/officeDocument/2006/relationships/hyperlink" Target="apis://Base=NORM&amp;DocCode=4064010016&amp;Type=201" TargetMode="External"/><Relationship Id="rId42" Type="http://schemas.openxmlformats.org/officeDocument/2006/relationships/hyperlink" Target="apis://Base=NORM&amp;DocCode=4064010049&amp;Type=201" TargetMode="External"/><Relationship Id="rId43" Type="http://schemas.openxmlformats.org/officeDocument/2006/relationships/hyperlink" Target="apis://Base=NORM&amp;DocCode=4064010094&amp;Type=201" TargetMode="External"/><Relationship Id="rId44" Type="http://schemas.openxmlformats.org/officeDocument/2006/relationships/hyperlink" Target="apis://Base=NORM&amp;DocCode=4064010100&amp;Type=201" TargetMode="External"/><Relationship Id="rId45" Type="http://schemas.openxmlformats.org/officeDocument/2006/relationships/hyperlink" Target="apis://Base=NORM&amp;DocCode=4064011019&amp;Type=201" TargetMode="External"/><Relationship Id="rId46" Type="http://schemas.openxmlformats.org/officeDocument/2006/relationships/hyperlink" Target="apis://Base=NORM&amp;DocCode=4064011031&amp;Type=201" TargetMode="External"/><Relationship Id="rId47" Type="http://schemas.openxmlformats.org/officeDocument/2006/relationships/hyperlink" Target="apis://Base=NORM&amp;DocCode=406560752&amp;Type=201" TargetMode="External"/><Relationship Id="rId48" Type="http://schemas.openxmlformats.org/officeDocument/2006/relationships/hyperlink" Target="apis://Base=NORM&amp;DocCode=4065607108&amp;Type=201" TargetMode="External"/><Relationship Id="rId49" Type="http://schemas.openxmlformats.org/officeDocument/2006/relationships/hyperlink" Target="apis://Base=NORM&amp;DocCode=4065607110&amp;Type=201" TargetMode="External"/><Relationship Id="rId50" Type="http://schemas.openxmlformats.org/officeDocument/2006/relationships/hyperlink" Target="apis://Base=NORM&amp;DocCode=4065608069&amp;Type=201" TargetMode="External"/><Relationship Id="rId51" Type="http://schemas.openxmlformats.org/officeDocument/2006/relationships/hyperlink" Target="apis://Base=NORM&amp;DocCode=4065608106&amp;Type=201" TargetMode="External"/><Relationship Id="rId52" Type="http://schemas.openxmlformats.org/officeDocument/2006/relationships/hyperlink" Target="apis://Base=NORM&amp;DocCode=4065609032&amp;Type=201" TargetMode="External"/><Relationship Id="rId53" Type="http://schemas.openxmlformats.org/officeDocument/2006/relationships/hyperlink" Target="apis://Base=NORM&amp;DocCode=4065609035&amp;Type=201" TargetMode="External"/><Relationship Id="rId54" Type="http://schemas.openxmlformats.org/officeDocument/2006/relationships/hyperlink" Target="apis://Base=NORM&amp;DocCode=4065609095&amp;Type=201" TargetMode="External"/><Relationship Id="rId55" Type="http://schemas.openxmlformats.org/officeDocument/2006/relationships/hyperlink" Target="apis://Base=NORM&amp;DocCode=4065610094&amp;Type=201" TargetMode="External"/><Relationship Id="rId56" Type="http://schemas.openxmlformats.org/officeDocument/2006/relationships/hyperlink" Target="apis://Base=NORM&amp;DocCode=4065611019&amp;Type=201" TargetMode="External"/><Relationship Id="rId57" Type="http://schemas.openxmlformats.org/officeDocument/2006/relationships/hyperlink" Target="apis://Base=NORM&amp;DocCode=4065611031&amp;Type=201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4:00Z</dcterms:created>
  <dc:creator>Бойка Владова</dc:creator>
  <dc:description/>
  <cp:keywords/>
  <dc:language>en-US</dc:language>
  <cp:lastModifiedBy>dbman</cp:lastModifiedBy>
  <cp:lastPrinted>2011-05-05T12:04:00Z</cp:lastPrinted>
  <dcterms:modified xsi:type="dcterms:W3CDTF">2011-05-09T09:06:00Z</dcterms:modified>
  <cp:revision>3</cp:revision>
  <dc:subject/>
  <dc:title>Р Е П У Б Л И К А   Б Ъ Л Г А Р И Я</dc:title>
</cp:coreProperties>
</file>