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. Проект на Решение за приемане на Програма на мерките за закрила на деца с изявени дарби през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Приема Програмата на мерките за закрила на деца с изявени дарби през 2011 г. с направеното допълнение и уточнение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color w:val="000000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Средствата, необходими за изпълнението на програмата по т. 1, да се осигурят от републиканския бюджет за 2011 г. в рамките на предвидените за тази цел средст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color w:val="000000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09:52:00Z</dcterms:modified>
  <cp:revision>2</cp:revision>
  <dc:subject/>
  <dc:title>Р Е П У Б Л И К А   Б Ъ Л Г А Р И Я</dc:title>
</cp:coreProperties>
</file>