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9. Проект на Решение за одобряване на Допълнителния протокол от Нагоя-Куала Лумпур за отговорността и обезщетяването към Протокола от Картахена за биологична безопас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Допълнителния протокол от Нагоя-Куала Лумпур за отговорността и обезщетяването към Протокола от Картахена за биологична безопасност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Постоянния представител на Република България в Организацията на обединените нации в Ню Йорк или неговия заместник да подпише допълнителния протокол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09:59:00Z</dcterms:modified>
  <cp:revision>2</cp:revision>
  <dc:subject/>
  <dc:title>Р Е П У Б Л И К А   Б Ъ Л Г А Р И Я</dc:title>
</cp:coreProperties>
</file>