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транспорта, информационнит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ъобщен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то на инфраструктурата,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муникаци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л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ътрудничество </w:t>
      </w:r>
    </w:p>
    <w:p>
      <w:pPr>
        <w:pStyle w:val="Normal"/>
        <w:jc w:val="center"/>
        <w:rPr/>
      </w:pPr>
      <w:r>
        <w:rPr>
          <w:b/>
        </w:rPr>
        <w:t xml:space="preserve">в развитието и прилагането на транспортна поли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-специалн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областта на морския транспо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 Министерството на транспорта, информационните технологии</w:t>
      </w:r>
      <w:r>
        <w:rPr>
          <w:lang w:val="en-US"/>
        </w:rPr>
        <w:t xml:space="preserve"> </w:t>
      </w:r>
      <w:r>
        <w:rPr/>
        <w:t>и съобщенията</w:t>
      </w:r>
      <w:r>
        <w:rPr>
          <w:lang w:val="en-US"/>
        </w:rPr>
        <w:t xml:space="preserve"> </w:t>
      </w:r>
      <w:r>
        <w:rPr/>
        <w:t>на Република Бълга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нистерството на инфраструктурата, транспорта и комуникациите на Мал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итайки традицията за сътрудничество и разбирателство между двете страни относно развитието и въвеждането на транспортна политика, особено в областта на морския транспор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тствайки настоящи предложения за бъдещи  съвместни споразумения по въпроси от оперативен интерес, целящи осигуряване на безопасен морски транспорт и предотвратяване на замърсявания, причинени от 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ейки да подпомогнат бъдещи възможности за съвместни проучвания и обучения в тази и други транспортни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ърсейки и други въпроси в областта на транспорта, по отношение на които такова сътрудничество може да се разви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ват в този Меморандум да създадат продължителна рамка за взаимно сътрудничество по оперативни въпроси от двустранен интер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В рамките на настоящия Меморандум са обхванати всички съществуващи договорености за тези цели и се предвижда ранното развитие на по-нататъшни проекти по отделни теми. Те могат да включват, освен всичко останало, сътрудничество в областт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ска и пристанищна администр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ска безопасност, контрол на плавателни съдове и предотвратяване замърсявания на околната среда, вследствие на морската транспортна дей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ърсене и спасяване по м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следване на злополуки в морския и авиационния с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ско обучение и „проучване и иновации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ен автомобилен тран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 на опасни това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гурност и граничен контр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иране на морските превози на къси разстояния и морските магистрали 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ка друга форма на сътрудничество, считана за необходима от двете страни по настоящия Меморанд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 xml:space="preserve"> Сътрудничеството в областта на морския транспорт в бъдеще ще се съсредоточи особено върх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 съвместни алтернативни транспортни политики в Югоизточна Европа, основани  на препоръките на ЕС за основно използване на мултимодални транспортни вериги с ключова морска транспортна връз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 на информация и добри практики в областта на управление на държавния фла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илване използването на морските превози на къси разстояния във регионите на Средиземно и на Черно море, като се наблегне върху удължаването на мрежата от морски магистрали, включително българските черноморски пристанищ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вместна дейност по морски и пристанищни проекти в рамките на регионално и европейско сътрудничество, отразяващо акцентите от Плана за действие на Европейската комисия за развитието на нови цели в подкрепа на постигането на устойчива и надеждна транспортна мобил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 ясен подход за увеличаване мерките за безопасност и сигурност в пристанищата на двете държави в съответствие с международните актове и европейските изиск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ване на въпроси от взаимен интерес в областта на морския транспорт за подобряване квалификацията на морските лица и провеждане на обучения и организационни семинари за усвояване на съвременни практики и експертизи, с оглед използването на модерни технологии и електроника в морските де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инистерството на транспорта, информационните технологии</w:t>
      </w:r>
      <w:r>
        <w:rPr>
          <w:lang w:val="en-US"/>
        </w:rPr>
        <w:t xml:space="preserve"> </w:t>
      </w:r>
      <w:r>
        <w:rPr/>
        <w:t>и съобщенията</w:t>
      </w:r>
      <w:r>
        <w:rPr>
          <w:lang w:val="en-US"/>
        </w:rPr>
        <w:t xml:space="preserve"> </w:t>
      </w:r>
      <w:r>
        <w:rPr/>
        <w:t>на Република Бълга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нистерството на инфраструктурата, транспорта и комуникациите на Малта се договарят да създадат, като част от настоящата рамка, процедура за съвместен преглед, в определени интервали от време, на изброените мерки и да обсъждат и други теми, представляващи взаимен инте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изпълнение на договореностите в чл. 3, ще бъде създаден Смесен комитет между Министерството на транспорта, информационните технологии</w:t>
      </w:r>
      <w:r>
        <w:rPr>
          <w:lang w:val="en-US"/>
        </w:rPr>
        <w:t xml:space="preserve"> </w:t>
      </w:r>
      <w:r>
        <w:rPr/>
        <w:t>и съобщенията</w:t>
      </w:r>
      <w:r>
        <w:rPr>
          <w:lang w:val="en-US"/>
        </w:rPr>
        <w:t xml:space="preserve"> </w:t>
      </w:r>
      <w:r>
        <w:rPr/>
        <w:t>на Република Бълга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нистерството на инфраструктурата, транспорта и комуникациите на Мал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ът ще се състои от представители на съответните отдели и агенции в двете мини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ята на Смесения комитет по транспорт ще бъдат провеждани последователно в Република България и в Малта на английски ез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раните по настоящия Меморандум страни отчитат съществуващото тясно сътрудничество между двете администрации, както на двустранно, така и на международно ниво, и приветстват перспективата за удължаване и задълбочаване на това сътрудничество чрез търсене на бъдещи възможности за взаимна изгода.</w:t>
      </w:r>
    </w:p>
    <w:p>
      <w:pPr>
        <w:pStyle w:val="Normal"/>
        <w:jc w:val="both"/>
        <w:rPr/>
      </w:pPr>
      <w:r>
        <w:rPr/>
        <w:t>7. Настоящият Меморандум влиза в сила от датата на подписването му и първоначално е валиден за петгодишен период, след което се продължава автоматично за последващи периоди от по 5 години. Всяка от договарящите страни може да прекрати действието на това Споразумение по всяко време чрез писмено уведомление, изпратено по дипломатически път. Прекратяването влиза в сила шест месеца след датата, на която е получено уведомлението от другата договаряща ст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писано в ………. на ………. </w:t>
      </w:r>
      <w:r>
        <w:rPr>
          <w:lang w:val="en-US"/>
        </w:rPr>
        <w:t xml:space="preserve">……….. </w:t>
      </w:r>
      <w:r>
        <w:rPr/>
        <w:t xml:space="preserve">в два оригинални екземпляра, всеки от които на български и английски език, като всички текстове са автентич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ерство на транспорта,                                     Министерство на инфраструктурата,</w:t>
      </w:r>
    </w:p>
    <w:p>
      <w:pPr>
        <w:pStyle w:val="Normal"/>
        <w:jc w:val="both"/>
        <w:rPr/>
      </w:pPr>
      <w:r>
        <w:rPr/>
        <w:t>информационните технологии</w:t>
      </w:r>
      <w:r>
        <w:rPr>
          <w:lang w:val="en-US"/>
        </w:rPr>
        <w:t xml:space="preserve"> </w:t>
      </w:r>
      <w:r>
        <w:rPr/>
        <w:t>и                                 транспорта и комуникациите</w:t>
      </w:r>
    </w:p>
    <w:p>
      <w:pPr>
        <w:pStyle w:val="Normal"/>
        <w:jc w:val="both"/>
        <w:rPr/>
      </w:pPr>
      <w:r>
        <w:rPr/>
        <w:t>съобщенията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на Малта</w:t>
      </w:r>
    </w:p>
    <w:p>
      <w:pPr>
        <w:pStyle w:val="Normal"/>
        <w:jc w:val="both"/>
        <w:rPr/>
      </w:pPr>
      <w:r>
        <w:rPr/>
        <w:t>на Република Бълга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8:00Z</dcterms:created>
  <dc:creator>Gergana Tomova</dc:creator>
  <dc:description/>
  <cp:keywords/>
  <dc:language>en-US</dc:language>
  <cp:lastModifiedBy>dbman</cp:lastModifiedBy>
  <cp:lastPrinted>2011-04-21T09:20:00Z</cp:lastPrinted>
  <dcterms:modified xsi:type="dcterms:W3CDTF">2011-05-10T12:38:00Z</dcterms:modified>
  <cp:revision>2</cp:revision>
  <dc:subject/>
  <dc:title>Меморандум за разбирателство</dc:title>
</cp:coreProperties>
</file>