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овеждане на </w:t>
      </w:r>
      <w:r>
        <w:rPr>
          <w:rFonts w:cs="HebarU" w:ascii="HebarU" w:hAnsi="HebarU"/>
          <w:smallCaps/>
          <w:color w:val="FF6600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роцедура от министъра на физическото възпитание и спорта по чл. 50б от Закона за физическото възпитание и спорта относно предоставяне на имоти – публична държавна собственост, представляващи Спортен комплекс „Българска армия” и Спортен комплекс „Панчарево”, за ползване от „Професионален футболен клуб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ЦСКА” ЕАД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0б от Закона за физическото възпитание и спор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физическото възпитание и спорта провеждане на 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ата по чл. 50б от Закона за физическото възпитание и спорта за предоставяне за ползване от „Професионален футболен клуб (ПФК) ЦСКА” ЕАД на следните недвижими имоти – публична държавна собственост: Спортен комплекс „Българска армия”, намиращ се в гр. София, Борисовата градина, местността „Пустинята”, с обща площ 61 372 кв. м, заедно с построените в него стадион „Българска армия”, сгради и спортни съоръжения, подробно описани в актове за публична държавна собственост № 07577 и № 07578 от 19 юли 2010 г., и Спортен комплекс „Панчарево”, намиращ се в гр. София, район „Панчарево”, местността „Лозето” („Вагреница”), представляващ футболна база, подробно описани в Акт за публична държавна собственост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0038 от 24 юни 1997 г., при условие за предхождащо процедурата погасяване от „ПФК ЦСКА” ЕАД на финансовите му задълженията от публичен характер към държавата или общината, както и за погасяване от „Титан Спорт” ЕАД - едноличен собственик на капитала на „ПФК ЦСКА” ЕАД, на финансовите му задължения към държавата, представляващи дължимо концесионно възнаграждение за 2008, 2009 и 2010 г., договорни лихви за забава и неустойки по Договор за предоставяне на концесия върху част от плажна ивица - морски плаж „Иканталъка 1”, община Каварна, област Добрич. 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ължимото парично задължение от „ПФК ЦСКА” ЕАД, останало непогасено след извършеното на основание чл. 103 от Закона за задълженията и договорите прихващане на взаимните парични задължения между Министерството на физическото възпитание и спорта и „ПФК ЦСКА” ЕАД, да бъде използвано целево за извършване на трайни подобрения в имотите по т. 1 за периода на ползването им в изпълнение на предложена от „ПФК ЦСКА” ЕАД програма за поддръжка и модернизация на имотите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3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физическото възпитание и спорта да проведе процедурата по чл. 50б от Закона за физическото възпитание и спорта за предоставяне за ползване от „ПФК ЦСКА” ЕАД на Спортен комплекс „Българска армия” и Спортен комплекс „Панчарево” - имоти – публична държавна собственост, при спазване на условията по т. 1 и 2.</w:t>
      </w:r>
    </w:p>
    <w:p>
      <w:pPr>
        <w:pStyle w:val="Normal"/>
        <w:autoSpaceDE w:val="false"/>
        <w:spacing w:before="0" w:after="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Възлага на областния управител на област София след изпълнението на т. 1 и 3 в частта им относно Спортен комплекс „Българска армия” да уреди взаимоотношенията между държавата и „ПФК ЦСКА” ЕАД относно извършването за сметка на „ПФК ЦСКА” ЕАД на всички необходими действия за привеждане на намиращите се около спортния обект и попадащи в обхвата на спортната му зона части от парк „Борисова градина” - публична държавна собственост, в съответствие с инженерните и техническите изисквания съгласн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едбата за сигурността на спортните обекти и мерките срещу насилието и лошото поведение на зрители преди, по време и след провеждане на спортни прояви, организирани на стадиони и в спортни зали</w:t>
      </w:r>
      <w:r>
        <w:rPr>
          <w:rFonts w:cs="HebarU" w:ascii="HebarU" w:hAnsi="HebarU"/>
          <w:color w:val="FF0000"/>
          <w:szCs w:val="24"/>
          <w:lang w:val="bg-BG"/>
        </w:rPr>
        <w:t xml:space="preserve">. </w:t>
      </w:r>
    </w:p>
    <w:p>
      <w:pPr>
        <w:pStyle w:val="Heading1"/>
        <w:spacing w:lineRule="auto" w:line="216" w:before="120" w:after="0"/>
        <w:ind w:left="709" w:firstLine="425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lineRule="auto" w:line="216" w:before="120" w:after="0"/>
        <w:ind w:left="709" w:firstLine="425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lineRule="auto" w:line="216"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07" w:top="963" w:footer="68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5:00Z</dcterms:created>
  <dc:creator>boni</dc:creator>
  <dc:description/>
  <cp:keywords/>
  <dc:language>en-US</dc:language>
  <cp:lastModifiedBy>dbman</cp:lastModifiedBy>
  <cp:lastPrinted>2011-05-09T11:11:00Z</cp:lastPrinted>
  <dcterms:modified xsi:type="dcterms:W3CDTF">2011-05-10T10:10:00Z</dcterms:modified>
  <cp:revision>3</cp:revision>
  <dc:subject/>
  <dc:title>Р Е П У Б Л И К А   Б Ъ Л Г А Р И Я</dc:title>
</cp:coreProperties>
</file>