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11 май 20</w:t>
      </w:r>
      <w:r>
        <w:rPr>
          <w:rFonts w:cs="Times New Roman" w:ascii="Times New Roman" w:hAnsi="Times New Roman"/>
          <w:bCs/>
          <w:sz w:val="32"/>
          <w:szCs w:val="32"/>
          <w:lang w:val="ru-RU"/>
        </w:rPr>
        <w:t>10</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05 ч.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залата влизат представители на Детско-юношески фолклорен ансамбъл „Изворче” към Националния дворец на децата, които поднасят обръщение на децата на столицата към всички участници в пътното дви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ИСАВЕТ ПЕТРОВА: Уважаеми господин министър-председател, уважаеми госпожи и господа министри, с това обръщение ви призоваваме да се присъедините към Световната кампания за пътна безоп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Обръщение на децата на столицата към всички участници в пътното движение по повод началото на Десетилетието за активни действия по пътна безопасност на О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Уважаеми минис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11 май 2011 г., всички ние слагаме началото на Десетилетието за пътна безопасност на Организацията на обединените нации под мотото „Всички ние можем да спасим милиони човешки животи”. </w:t>
      </w:r>
    </w:p>
    <w:p>
      <w:pPr>
        <w:pStyle w:val="Normal"/>
        <w:spacing w:lineRule="auto" w:line="360"/>
        <w:ind w:firstLine="1134"/>
        <w:jc w:val="both"/>
        <w:rPr/>
      </w:pPr>
      <w:r>
        <w:rPr>
          <w:rFonts w:cs="Times New Roman" w:ascii="Times New Roman" w:hAnsi="Times New Roman"/>
          <w:sz w:val="28"/>
          <w:szCs w:val="28"/>
          <w:lang w:val="bg-BG"/>
        </w:rPr>
        <w:t>Ние, децата, нашите приятели от целия свят ще пораснем и ще станем големи, ще ходим на училище, ще пеем, ще рисуваме, водени всеки ден от мисълта, че пътната безопасност и спазването на правилата за движение ще ни помогнат да осъществим мечтите и желанията си. Когато нашите родители спазват правилата за безопасно движение, дават ни добър пример и ни учат на толерантност на пътя, ние ще можем да станем лекари, математици, учители, художници. Така всички ние - деца, родители и политици по света, всеки ден ще даваме своя принос за спасяването на милиони човешки жив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ецата на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ега започваме с дн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6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доклад за състоянието и опазването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Колеги, този доклад се изготвя в съответствие със Закона за опазване на околната среда. За съжаление, не за първи път, този доклад е изготвен почти година и половина след годината, за която се отнася, тъй като данните в НСИ се обработват около година, след което съответно се подготвя и докладът. Мога да ви дам няколко интересни данни за състоянието на околната среда през 2009 г. като тенд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09 г. брутното вътрешно потребление на горива и енергия намалява с 9% спрямо 2000 г. Тоест въпреки много сериозното намаление за този период, все още енергийният интензитет на нашата икономика остава изключително висок спрямо другите страни. Най-голям източник на емисии на серен диоксид и азотни окиси е сектор енергетика. През 2009 г. 76% от агрегираните парникови газове са също в резултат на сектор енерге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нспортът е следващият голям източник в България на азотни диоксиди, емитирайки през 2009 г. 50% от националните емисии. Най-значим източник на въглероден оксид е също автомобилният транспорт с над 56% от всички емисии от всички източници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лското стопанство е основен емитер на амоняк с 84% от националните емисии.</w:t>
      </w:r>
    </w:p>
    <w:p>
      <w:pPr>
        <w:pStyle w:val="Normal"/>
        <w:spacing w:lineRule="auto" w:line="360"/>
        <w:ind w:firstLine="1134"/>
        <w:jc w:val="both"/>
        <w:rPr/>
      </w:pPr>
      <w:r>
        <w:rPr>
          <w:rFonts w:cs="Times New Roman" w:ascii="Times New Roman" w:hAnsi="Times New Roman"/>
          <w:sz w:val="28"/>
          <w:szCs w:val="28"/>
          <w:lang w:val="bg-BG"/>
        </w:rPr>
        <w:t>По отношение качеството на въздуха на населените места все още има проблем, и то устойчив проблем за последните 20 години, за замърсяване с фини прахови частици в 30 града на страната. В тази връзка от септември 2009 г. министерството предприе много сериозни мерки за изготвяне на едни добри реалистични програми от кметовете на общини, които скоро ще представим в Европейската комисия за одобрение. И това е един сериозен проблем, с който кметовете на общини с подкрепата и на мерки от правителството може да се справи в дългосрочен план.</w:t>
      </w:r>
    </w:p>
    <w:p>
      <w:pPr>
        <w:pStyle w:val="Normal"/>
        <w:spacing w:lineRule="auto" w:line="360"/>
        <w:ind w:firstLine="1134"/>
        <w:jc w:val="both"/>
        <w:rPr/>
      </w:pPr>
      <w:r>
        <w:rPr>
          <w:rFonts w:cs="Times New Roman" w:ascii="Times New Roman" w:hAnsi="Times New Roman"/>
          <w:sz w:val="28"/>
          <w:szCs w:val="28"/>
          <w:lang w:val="bg-BG"/>
        </w:rPr>
        <w:t>През 2009 г. все още има замърсяване на няколко града със серен диоксид. Това са градовете Перник, Гълъбово, Димитровград и Кърджали и съответно с олово – гр. Кърджали. Това са основните проблеми с качеството на въздуха в градовете на страната.</w:t>
      </w:r>
    </w:p>
    <w:p>
      <w:pPr>
        <w:pStyle w:val="Normal"/>
        <w:spacing w:lineRule="auto" w:line="360"/>
        <w:ind w:firstLine="1134"/>
        <w:jc w:val="both"/>
        <w:rPr/>
      </w:pPr>
      <w:r>
        <w:rPr>
          <w:rFonts w:cs="Times New Roman" w:ascii="Times New Roman" w:hAnsi="Times New Roman"/>
          <w:sz w:val="28"/>
          <w:szCs w:val="28"/>
          <w:lang w:val="bg-BG"/>
        </w:rPr>
        <w:t>По отношение на повърхностните води се извършва мониторинг от два вида показатели – физикохимичен и биологичен мониторинг. Анализът на качеството на повърхностните води по райони на басейново управление за 2009 г. показва тенденция за запазване на сравнително добро качество на водите по отношение на основни показатели – разтворен кислород, биологична потребност от кислород, химична потребност от кислород, азот, амониев азот и фосфат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територията на Република България на самолети с летателен и обслужващ състав от Въоръжените сили на Съединените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АВГУСТИНА ЦВЕТКОВА: Уважаеми господин министър-председател, уважаеми госпожи и господа министри, предложеният на вашето внимание проект на решение касае разрешаването за пребиваване на четири самолета-цистерни КС-135 с военнослужещи летателен и обслужващ състав на Военновъздушните сили на САЩ на летище Бургас за периода от 12 май до 12 юни 2011 г., вклю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нето н летище Бургас се налага поради временно затваряне на турската военновъздушна база „Инджирлик”. Самолетите ще изпълняват до шест полета дневно, като те няма да участват пряко във военни операции и бойни действия, водени от друга държава или международна организация.</w:t>
      </w:r>
    </w:p>
    <w:p>
      <w:pPr>
        <w:pStyle w:val="Normal"/>
        <w:spacing w:lineRule="auto" w:line="360"/>
        <w:ind w:firstLine="1134"/>
        <w:jc w:val="both"/>
        <w:rPr/>
      </w:pPr>
      <w:r>
        <w:rPr>
          <w:rFonts w:cs="Times New Roman" w:ascii="Times New Roman" w:hAnsi="Times New Roman"/>
          <w:sz w:val="28"/>
          <w:szCs w:val="28"/>
          <w:lang w:val="bg-BG"/>
        </w:rPr>
        <w:t>В изпълнението на разпоредбите на Закона за преминаването през и пребиваването на територията на Република България на съюзнически и на чужди въоръжени сили са уведомени съответните компетентни държавни орган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във връзка с гореизложеното и на основание чл. 105, ал. 2 от Конституцията на Република България, чл. 12, т. 1 от Закона за преминаването през и пребиваването на територията на Република България на съюзнически и на чужди въоръжени сили предлагам Министерски съвет да приеме пред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е вече и министър Ангелов, така че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4 на Министерския съвет от 2010 г.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икономиката, енергетиката и туризма и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национален координатор и делегиран координатор в сферата на услугите на вътрешния пазар по информационната система на вътрешния пазар и приемане на списъка на компетентните органи в Република България, които подлежат на регистрация в системата в сферата на услуг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Тарифата за таксите, които се събират в системата на Министерство на околната среда и в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 на отбраната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колеги, имотът е с отпаднала необходимост за Министерство на образованието, младежта и науката, един парцел от 920 кв. м, предоставяме го областния управител на област Сливен, ще го използват по предназначени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и предоставяне за управление на имот – публична държавна собственост, на областния управител на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регионално развитие и благоустройството и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премиер, уважаеми колеги, това е сграда със застроена площ от 1117 кв. м. Досега е ползвана от Териториалното звено на Държавната агенция за метрологичен и технически надзор. Смятаме, че в резултат на структурните промени, оптимизацията на числения състав на ДАМТН и начина по-ефективно да се върши по-ефективно дейността там, можем да дадем тази сграда на областната управа, за да им спестим разход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pPr>
      <w:r>
        <w:rPr>
          <w:rFonts w:cs="Times New Roman" w:ascii="Times New Roman" w:hAnsi="Times New Roman"/>
          <w:sz w:val="28"/>
          <w:szCs w:val="28"/>
          <w:lang w:val="bg-BG"/>
        </w:rPr>
        <w:t>Колеги, да поздравя Трайков вчера за това, което направиха, а именно – след близо година труд имаме една много стегната научно обоснована стратегия за инвестиции за развитието на България за следващите 20-30 години дори. Това, което съм му възложил сега, този материал да бъде редуциран в една програма. Тази програма да залегне и в Министерски съвет, и в политическата програма на кабинета, защото действително са отчетени всички параметри, които, от една страна, да подпомогнат инвестициите и то не какви да е инвестиции, защото всички си спомняме инвестициите в строителството на хотели и сгради по морето и в София, а всъщност това е една временна инвестиция, която в същото време задължава след това общините да влагат стотици милиони, за да правят инфраструктурата към нея. И в един момент тя приключва вследствие на срива на пазара. А именно в областта на земеделието, Найденов, тук вече трябва конкретните стъпки. Разговаряхме и с Червения кръст, и с ООН, и с Израел, и с арабските държави. Вече е време да отидем на фактическо подписване и задействане на всичко това. Резултатите в сферата на земеделието идват най-рано една година след това. Така че да се използва да минем вече в практически варианти. А останалите министри, които и в областта на регионално развитие, и в областта на транспорта, на екологията, също така да бъдат любезни да изчетат много внимателно този материал, който е подготвен. Много добър материал.</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Ако може, господин премиер, да добавя. Колегите вече са запознати с по-общата стратегия за развитие, която представих миналата година. Тя дефинира секторите, които искаме да развиваме. Вследствие на това ние сме адаптирали например фокуса на Оперативна програма „Конкурентоспособност”. Това, което сега предоставяме на втория етап, то вече е насочено основно към инвестициите, в кои сектори искаме да привличаме приоритетно инвестиции и в кои от тях смятаме, че можем да станем лидери. И това е въз основа на изследването на база данни от 300 хиляди фирми в България, които сме изследвали на териториален и отраслов принцип. Смятаме сега на следващия етап да обсъждаме в по-конкретизирани групи, на браншово равнище и на регионални равнища. Така че, ако стане дума за това с браншови организации, с бизнеса, с които общувате, или потенциални инвеститори, или представители на местните власти, или депутати може да се позовавате на това като инструмент, като фокусиране върху техните компании или реги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на продажба на недвижим имот – собственост на Република България, в Мексико, Мексиканските съединен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Може ли да помоля да оттеглим точката за следващото заседание за някои уточнения, които възникн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10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ъв Федерална демократична република Непал, ръководено от почетно (нещатно) консулско длъжностно лице, със седалище в гр. Катманду и с консулски окръг, обхващащ територията на гр. Катманду, и за назначаване на почетен (нещатен) конс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Хартата на международния енергиен фору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спорта между Министерството на физическото възпитание и спорта на Република България и Министерството на образованието, заетостта и семейството на Мал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обмен в областта на културата, науката, образованието и спорта между Република България и Ислямска република Иран за периода 2010-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100-та редовна сесия на Международната конференция на труда, която ще се проведе от 1 до 17 юни 2011 г.,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демнадесет дни?</w:t>
      </w:r>
    </w:p>
    <w:p>
      <w:pPr>
        <w:pStyle w:val="Normal"/>
        <w:spacing w:lineRule="auto" w:line="360"/>
        <w:ind w:firstLine="1134"/>
        <w:jc w:val="both"/>
        <w:rPr/>
      </w:pPr>
      <w:r>
        <w:rPr>
          <w:rFonts w:cs="Times New Roman" w:ascii="Times New Roman" w:hAnsi="Times New Roman"/>
          <w:sz w:val="28"/>
          <w:szCs w:val="28"/>
          <w:lang w:val="bg-BG"/>
        </w:rPr>
        <w:t>ТОТЮ МЛАДЕНОВ: Да, така е. Това е най-големият форум на тази конференция. Разпределени са участниците по няколко дни, така че няма да има човек, който да участва през цялото време. Делегатите са двама от правителството, един от синдикатите и един от работодателските организаци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неформално заседание на Съвета на Европейския съюз по икономически и финансови въпроси (ЕКОФИН), проведено на 7 и 8 април 2011 г. в Будапе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вътрешен пазар и индустрия), проведено на 12 и 13 април 2011 г. в Будапе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086-ото заседание на Съвета на Европейския съюз (външни работи) във формат министри на търговията, което ще се проведе на 13 май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едоставяне на допълнителни бюджетни кредити по бюджета на Министерството на външните работи за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0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убличното предлагане на ценни кни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рибарството и аквакулту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собствеността и ползването на земеделските зе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воденето, поддържането и ползването на Административния регис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премиер, уважаеми колеги, както знаете, вече Директивата за етикетиране на битовите уреди действа и се възприема много добре от потребителите. Вече човек като си купува пералня, хладилник основава голяма част от решението си на това от кой енергиен клас е уредът. Това е разширение на тази директива, в момента се разширява обхватът от стоки, които са свързани с консумация на електроенергия и на енергия въобще, за които ще се прилага такова етикетиране. Предстои следваща стъпка, при което това ще се разпространи и до други неелектрически уреди, например дограма, но които пак са свързани с потреблението на енерги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Устройствения правилник на Държавната комисия по сигурността на информацията и на нейната администрация, приет с Постановление №50 на Министерския съвет от 2003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6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Държавен фонд „Земеде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за достъп до Националната визова информационна система на Република България и Визовата информационна система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8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от компетентност на Министерството на вътрешните работи за участие в извънредното заседание на Съвета „Правосъдие и вътрешни работи”, което ще се проведе на 12 май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9 </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еднократната целева помощ за ученици, записани в първи клас на държавно или общинско училище, за покриване на част от разходите в началото на учебната 2011/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 xml:space="preserve">ТОТЮ МЛАДЕНОВ: За учебната 2011-2012 г. са предвидени по 150 лева на всеки първокласник, на който доходите на родителите са до 350 лева на човек от семейството. От тази мярка ще се възползват около 45 хиляди деца през новата учебна година. Мисля, че по този начин подпомагаме семействата с ниски доходи, които записват децата си на училище за първи кл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0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7 май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премиер, уважаеми колеги, тъй като ние разглеждахме тази точка на миналия Министерски съвет, по предложение на Съвета по европейски въпроси България ще оттегли своето искане във връзка със състава и качеството на продуктите, предлагани на пазара в държавите-членки на Европейския съюз от Източна и Западна Европа от дневния ред на предстоящото заседание на Съвета по земеделие и рибарство. И по предложение на същия съвет с тази информация ще информираме комисаря по здравеопазване и защита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което беше предложението на Младенов миналия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а, та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авилно, така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път - публична общинска собственост, за публична държавна собственост, за промяна в списъка на общинските пътища и за промяна в списъка на републикан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пътят в момента е общинска собственост, това е пътят София – кв. Суходол – Мало Бучино – и съответно граница на София-град с община Перник, след това е Голямо Бучино – Перник, кв. Мошино. Този път е съществен, важен и затова, за да се грижим по-добре за него, тъй като той е паралелен път на магистрала „Люлин”, която тази неделя ще влезе в експлоатация и в случай, че има катастрофи на магистралата, не дай си Боже да стигнем до това, но по някакъв начин се затрудни движението, е добре да има паралелен път, който да играе ролята на транспортна артерия. От тази гледна точка държавата поема грижата за този път като го обявява за третокласен държавен път и оттам нататък пътната агенция ще предвиди съответните средства и механизми, за да може този път да бъде в добро експлоатационно съ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сключване на допълнително споразумение за изменение на договора за концесия на гражданско летище за обществено ползване Бургас и гражданско летище за обществено ползване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НИКОЛАЙ МЛАДЕНОВ: Господин премиер, когато обсъждаме тази точка искам да поставя един друг въпрос, свързан с концесията на летищата във Варна и Бургас, особено с концесията на летището във Варна. Искам да помоля министъра на транспорта, информационните технологии и съобщенията да провери какво е основанието за това, че паркингът на летището във Варна и достъпът въобще до летище Варна, е платено. Разбирам, че има паркинг, на който хората да си оставят колите и трябва да плащат. Но не всеки, който стигне до летището и дори за половин час трябва да плаща някакви суми, които в крайна сметка затрудняват достъпа на всички варненци до летището, дори то да е на концесия. Молбата ми е да се провери, защото не веднъж този въпрос е бил поставян от хора от 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транспорта, информационните технологии и съобщенията да провери това, за което помоли господин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6:00Z</dcterms:created>
  <dc:creator>LEGAL DEPARTMENT</dc:creator>
  <dc:description/>
  <cp:keywords/>
  <dc:language>en-US</dc:language>
  <cp:lastModifiedBy>dbman</cp:lastModifiedBy>
  <cp:lastPrinted>2006-01-31T10:15:00Z</cp:lastPrinted>
  <dcterms:modified xsi:type="dcterms:W3CDTF">2011-05-11T14:16:00Z</dcterms:modified>
  <cp:revision>2</cp:revision>
  <dc:subject/>
  <dc:title>Стенографски запис.</dc:title>
</cp:coreProperties>
</file>