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tabs>
          <w:tab w:val="clear" w:pos="720"/>
          <w:tab w:val="left" w:pos="51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немане поради отпаднала нужда и предоставяне за управление на имот – публична държавна собственост, на областния управител на област Види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  <w:t>бр. 31, 52, 58 и 69 от 201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Държавната агенция за метрологичен и технически надзор правото на управление върху имот – публична държавна собственост, представляващ поземлен имот с идентификатор 10971.510.113, с площ 12 143 кв. м, намиращ се в гр. Видин, </w:t>
        <w:br/>
        <w:t>кв. „Южна промишлена зона”, с начин на трайно ползване: за друг вид производствен, складов обект, заедно с построените в имота сгради, описани в</w:t>
      </w:r>
      <w:r>
        <w:rPr>
          <w:rFonts w:cs="HebarU" w:ascii="HebarU" w:hAnsi="HebarU"/>
          <w:caps/>
          <w:szCs w:val="24"/>
          <w:lang w:val="bg-BG"/>
        </w:rPr>
        <w:t xml:space="preserve"> 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723 от 10 февруари 2011 г.: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Сграда с идентификатор 10971.510.113.1, със застроена площ </w:t>
        <w:br/>
        <w:t>1117 кв. м, с предназначение – друг вид сграда за обитаване, състояща се от следните самостоятелни обект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с идентификатор 10971.510.113.1.6, със застроена площ 1117 к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с предназначение: за делова и административна дейност – етаж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с идентификатор 10971.510.113.1.2, със застроена площ 918 кв. м и с предназначение: за делова и административна дейност – етаж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амостоятелен обект с идентификатор 10971.510.113.1.3, със застроена площ 1117 кв. м и с предназначение: за делова и административна дейност – етаж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амостоятелен обект с идентификатор 10971.510.113.1.4, със застроена площ 1117 кв. м и с предназначение: за делова и административна дейност – етаж 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амостоятелен обект с идентификатор 10971.510.113.1.5, със застроена площ 1117 кв. м и с предназначение: за делова и административна дейност – етаж 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Сграда с идентификатор 10971.510.113.2, със застроена площ </w:t>
        <w:br/>
        <w:t>192 кв. м и с предназначение: друг вид сграда за обитаване на един етаж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Сграда с идентификатор 10971.510.113.4, със застроена площ </w:t>
        <w:br/>
        <w:t>41 кв. м и с предназначение: друг вид сграда за обитаване на един етаж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града с идентификатор 10971.510.113.5, със застроена площ </w:t>
        <w:br/>
        <w:t>78 кв. м и с предназначение: друг вид сграда за обитаване на един етаж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Сграда с идентификатор 10971.510.113.6, със застроена площ </w:t>
        <w:br/>
        <w:t>9 кв. м и с предназначение: постройка за допълващото застрояване на един е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организира предаването и приемането на имота по т. 1 с протокол и да отрази промяната в акта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9:00Z</dcterms:created>
  <dc:creator>Бойка Владова</dc:creator>
  <dc:description/>
  <cp:keywords/>
  <dc:language>en-US</dc:language>
  <cp:lastModifiedBy>dbman</cp:lastModifiedBy>
  <cp:lastPrinted>2011-05-12T16:49:00Z</cp:lastPrinted>
  <dcterms:modified xsi:type="dcterms:W3CDTF">2011-05-12T14:19:00Z</dcterms:modified>
  <cp:revision>4</cp:revision>
  <dc:subject/>
  <dc:title>Р Е П У Б Л И К А   Б Ъ Л Г А Р И Я</dc:title>
</cp:coreProperties>
</file>